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2. TOPLANTISININ 4. BİRLEŞİMİ 1.OTURUMU</w:t>
      </w:r>
    </w:p>
    <w:p>
      <w:pPr>
        <w:pStyle w:val="Normal"/>
        <w:rPr>
          <w:b/>
          <w:b/>
          <w:sz w:val="24"/>
        </w:rPr>
      </w:pPr>
      <w:r>
        <w:rPr>
          <w:b/>
          <w:sz w:val="24"/>
        </w:rPr>
        <w:t>TOPLANTI TARİHİ VE SAATİ</w:t>
        <w:tab/>
        <w:t>: 06.02.2020 – 11.00</w:t>
      </w:r>
    </w:p>
    <w:p>
      <w:pPr>
        <w:pStyle w:val="Normal"/>
        <w:rPr>
          <w:sz w:val="24"/>
        </w:rPr>
      </w:pPr>
      <w:r>
        <w:rPr>
          <w:b/>
          <w:sz w:val="24"/>
        </w:rPr>
        <w:t>KARAR NO</w:t>
        <w:tab/>
        <w:tab/>
        <w:tab/>
        <w:tab/>
        <w:t>: 3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DSİ 56.Şube Müdürlüğü faaliyet alanındaki Kesikköprü Sulama Tesisinin İl Özel İdaresine devrine ilişkin sözleşmenin 22.03.2016 tarihinde Orman ve Su İşleri Bakanlığınca da onaylanması sonucunda işletmenin devrinin İl Özel İdaresine geçtiği, Devir Sözleşmesinin ücret tarifeleri ve geri ödemeler bölümü 13.maddesinde “Faydalanan” denildiği belirtilerek, 2019 yılı sulama ücret tarifleri tahakkuklarına esas olmak üzere 10.08.2019 tarih ve 1411 sayılı Cumhurbaşkanlığı Kararnamesinde yayınlanan DSİ’ nin Sulama ve tahliye tesisleri işletme ve bakım ücreti ve İl Genel Meclisinin 2018 Sulama ücretleri kararı dikkate alınarak yeni ücret tarifesinin belirlenmesi talep edilmiştir. Verilen önerge “5302 sayılı İl Özel İdaresi Kanununun 13.maddesi ve İl Genel Meclisi Çalışma Yönetmeliğinin 8.maddesine göre” gündemin 16.maddesi olarak görüşülmek üzere mevcudun oybirliğiyle gündeme alındı.  Daha sonra konuyla ilgili yapılan görüş ve açıklamaların ardından oylamaya geçt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 Özel İdaresine devredilen Kesikköprü Sulama Tesisinin 2019 Yılı Sulama Ücret Tarifeleri Tahakkuklarına esas olmak üzere yeni ücret tarifesinin belirlenmesi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2.2020 – 3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58:00Z</dcterms:created>
  <dc:creator>EXPER</dc:creator>
  <dc:description/>
  <dc:language>en-US</dc:language>
  <cp:lastModifiedBy>hasan hüseyin</cp:lastModifiedBy>
  <cp:lastPrinted>2020-02-06T17:57:00Z</cp:lastPrinted>
  <dcterms:modified xsi:type="dcterms:W3CDTF">2020-02-06T14:58:00Z</dcterms:modified>
  <cp:revision>2</cp:revision>
  <dc:subject/>
  <dc:title>T</dc:title>
</cp:coreProperties>
</file>