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2. TOPLANTISININ 4. BİRLEŞİMİ 1.OTURUMU</w:t>
      </w:r>
    </w:p>
    <w:p>
      <w:pPr>
        <w:pStyle w:val="Normal"/>
        <w:rPr>
          <w:b/>
          <w:b/>
          <w:sz w:val="24"/>
        </w:rPr>
      </w:pPr>
      <w:r>
        <w:rPr>
          <w:b/>
          <w:sz w:val="24"/>
        </w:rPr>
        <w:t>TOPLANTI TARİHİ VE SAATİ</w:t>
        <w:tab/>
        <w:t>: 06.02.2020 – 11.00</w:t>
      </w:r>
    </w:p>
    <w:p>
      <w:pPr>
        <w:pStyle w:val="Normal"/>
        <w:rPr>
          <w:sz w:val="24"/>
        </w:rPr>
      </w:pPr>
      <w:r>
        <w:rPr>
          <w:b/>
          <w:sz w:val="24"/>
        </w:rPr>
        <w:t>KARAR NO</w:t>
        <w:tab/>
        <w:tab/>
        <w:tab/>
        <w:tab/>
        <w:t>: 3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Çelebi İlçesine bağlı İğdebeli, Karaağıl, Tilkili, Hacıyusuflu, Kaldırım, Halildede ve Kepirli Köylerinde sayaç odalarında bulunan kollektörlerin metal olmasından dolayı küflendiği ve özelliklerini yitirmeleri nedeniyle, bunların PWC kollektör ile değiştirilmesi talep edilmiştir. Söz konusu talep İl Genel Meclisinin 08.01.2020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alanında bulunan köylerin kullanımında olan içme sularının daha sağlıklı ve herkesin aynı oranda kullanılabilmesi için içme suyu sayaçları bir odaya toplanarak sistemin daha sağlıklı ve daha verimli çalışması hedeflenmiştir. Yapılan bu çalışmadan olumlu sonuç alınmış, ancak sistemde kullanılan kolektörlerin demir olması nedeniyle, paslanmalar meydana gelmiş, suyun özelliğinin kaybolması ve paslanmanın sağlık açısından sakıncalı olabileceği yapılan çalışmalardan anlaşılmıştır. </w:t>
      </w:r>
    </w:p>
    <w:p>
      <w:pPr>
        <w:pStyle w:val="Normal"/>
        <w:ind w:firstLine="567"/>
        <w:jc w:val="both"/>
        <w:rPr/>
      </w:pPr>
      <w:r>
        <w:rPr>
          <w:sz w:val="24"/>
        </w:rPr>
        <w:t xml:space="preserve">Çelebi İlçesine bağlı İğdebeli, Karaağıl, Tilkili, Hacıyusuflu, Kaldırım, Halildede ve Kepirli Köylerinde verilen önerge gereği incemeler yapılmış, sayaç odalarında bulunan kolektörlerin paslandığı değişmesinde sağlık açısından fayda görülmüştür. </w:t>
      </w:r>
    </w:p>
    <w:p>
      <w:pPr>
        <w:pStyle w:val="Normal"/>
        <w:ind w:firstLine="567"/>
        <w:jc w:val="both"/>
        <w:rPr>
          <w:sz w:val="24"/>
        </w:rPr>
      </w:pPr>
      <w:r>
        <w:rPr>
          <w:sz w:val="24"/>
        </w:rPr>
        <w:t>İl Özel İdaresi sorumluluk alanında bulunan Çelebi İlçesine bağlı İğdebeli, Karaağıl, Tilkili, Hacıyusuflu, Kaldırım, Halildede ve Kepirli Köyleri içme suyu sayaç odalarında bulunan kolektörlerin PWC kolektör takılarak yenilenmesine, bu kapsamda ihtiyaç duyulan alım, tamir, bakım ve onarım giderlerinin İl Özel İdare Bütçesinden karşılanmasına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2.2020 – 3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52:00Z</dcterms:created>
  <dc:creator>EXPER</dc:creator>
  <dc:description/>
  <dc:language>en-US</dc:language>
  <cp:lastModifiedBy>hasan hüseyin</cp:lastModifiedBy>
  <cp:lastPrinted>2020-02-06T17:51:00Z</cp:lastPrinted>
  <dcterms:modified xsi:type="dcterms:W3CDTF">2020-02-06T14:52:00Z</dcterms:modified>
  <cp:revision>2</cp:revision>
  <dc:subject/>
  <dc:title>T</dc:title>
</cp:coreProperties>
</file>