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Çalış Köyünde içme suyu boru ihtiyacının karşılanması için Altınbaş Mezarlığı ile köy arasında ölçümlerin yapılarak gerekli borunun temin edilmesi ile Eskialibudak Köyüne Çocuk Parkı yapılması talep edilmiştir. Söz konusu talep İl Genel Meclisinin 07.01.2020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hizmetler İl Genel Meclisi Üyeleri tarafından verilen önerge ile gündeme getirilebilmekte, teklif İl Genel Meclisinde karara bağlandıktan sonra, kaynak temini dahilinde çalışmalar yapılabilmektedir.</w:t>
      </w:r>
    </w:p>
    <w:p>
      <w:pPr>
        <w:pStyle w:val="Normal"/>
        <w:ind w:firstLine="567"/>
        <w:jc w:val="both"/>
        <w:rPr/>
      </w:pPr>
      <w:r>
        <w:rPr>
          <w:sz w:val="24"/>
        </w:rPr>
        <w:t xml:space="preserve">Keskin İlçesine bağlı Çalış Köyüne içme suyu temini için yapılan çalışmada, Keskin Altıntaş Mezarlığı Mevkiinde bulunan suyun adı geçen köye götürebileceği, İl Özel İdaresinin boru ve makine yardımı dahilinde içme suyu çalışmasının gerçekleştirilebileceği, </w:t>
      </w:r>
    </w:p>
    <w:p>
      <w:pPr>
        <w:pStyle w:val="Normal"/>
        <w:ind w:firstLine="567"/>
        <w:jc w:val="both"/>
        <w:rPr>
          <w:sz w:val="24"/>
        </w:rPr>
      </w:pPr>
      <w:r>
        <w:rPr>
          <w:sz w:val="24"/>
        </w:rPr>
        <w:t>Keskin İlçesi Eskialibudak Köyüne Çocuk Parkı yapımının, İl Özel İdaresi 2020 yılı planlamalarına dahil edilebileceği Köye Yönelik Hizmetler Komisyon çalışması ve yerinde yapılan incelemelerden anlaşılmıştır.</w:t>
      </w:r>
    </w:p>
    <w:p>
      <w:pPr>
        <w:pStyle w:val="Normal"/>
        <w:ind w:firstLine="567"/>
        <w:jc w:val="both"/>
        <w:rPr>
          <w:sz w:val="24"/>
        </w:rPr>
      </w:pPr>
      <w:r>
        <w:rPr>
          <w:sz w:val="24"/>
        </w:rPr>
        <w:t>İl Özel İdaresi sorumluluk alanında bulunan Keskin İlçesi Çalış Köyü içme suyu temini için Keskin Altıntaş Mezarlığı bölgesinde, İl Özel İdaresi Teknik elemanlarınca gerekli incelemenin yapılarak, ihtiyaç olan boru ölçüsü ve miktarının belirlenmesine, adı geçen köye İl Özel İdaresinden boru ve makine yardımı yapılmasına, ayrıca Keskin İlçesi Eskialibudak Köyüne Çocuk Parkı yapılması için gerekli çalışmaların yapılarak, İl Özel İdaresi 2020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7:00Z</dcterms:created>
  <dc:creator>EXPER</dc:creator>
  <dc:description/>
  <cp:keywords/>
  <dc:language>en-US</dc:language>
  <cp:lastModifiedBy>hasan hüseyin</cp:lastModifiedBy>
  <cp:lastPrinted>2020-02-07T09:14:00Z</cp:lastPrinted>
  <dcterms:modified xsi:type="dcterms:W3CDTF">2020-02-07T07:11:00Z</dcterms:modified>
  <cp:revision>4</cp:revision>
  <dc:subject/>
  <dc:title>T</dc:title>
</cp:coreProperties>
</file>