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0 – 10.00</w:t>
      </w:r>
    </w:p>
    <w:p>
      <w:pPr>
        <w:pStyle w:val="Normal"/>
        <w:rPr>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ne bağlı Çeşnigir Yöresel Ürünler Pazarlama ve Personel Hizmetleri Anonim Şirketi bünyesinde çalışan işçilere yapılan ödemelerde farklılıklar bulunduğu belirtilerek, nedenleri ve düşük maaş alanların ücretlerinde artış yapılıp yapılamayacağı hususunda çalışma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bağlı Çeşnigir Yöresel Ürünler Pazarlama ve Personel Hizmetleri Anonim Şirketi bünyesinde çalışan işçilere ödenen maaşlarda ki farklılıkların nedeni ve düşük maaş alanların ücretlerinde artış yapılıp yapılamayacağı hususunda çalışma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0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7:00Z</dcterms:created>
  <dc:creator>EXPER</dc:creator>
  <dc:description/>
  <dc:language>en-US</dc:language>
  <cp:lastModifiedBy>hasan hüseyin</cp:lastModifiedBy>
  <cp:lastPrinted>2020-02-06T15:46:00Z</cp:lastPrinted>
  <dcterms:modified xsi:type="dcterms:W3CDTF">2020-02-06T12:47:00Z</dcterms:modified>
  <cp:revision>2</cp:revision>
  <dc:subject/>
  <dc:title>T</dc:title>
</cp:coreProperties>
</file>