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0 – 10.00</w:t>
      </w:r>
    </w:p>
    <w:p>
      <w:pPr>
        <w:pStyle w:val="Normal"/>
        <w:rPr>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Güzelyurt Köyünde özellikle yaz aylarında en çok ihtiyaç duyulan Haziran-Temmuz-Ağustos aylarında mevcut olan 200 tonluk su deposunun yetersiz kaldığı belirtilerek, depo yanında bulunan 600 tonluk su deposunda tamir ve tadilat yapılarak yeniden kullan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Güzelyurt Köyünde mevcut 200 tonluk su deposunun yetersiz kalmasından dolayı, depo yanında bulunan 600 tonluk su deposunda tamir ve tadilat yapılarak tekrar kullanılması talebinin incelenip değerlendirilmek üzere Plan ve Bütç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0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0:00Z</dcterms:created>
  <dc:creator>EXPER</dc:creator>
  <dc:description/>
  <cp:keywords/>
  <dc:language>en-US</dc:language>
  <cp:lastModifiedBy>hasan hüseyin</cp:lastModifiedBy>
  <cp:lastPrinted>2020-02-07T09:38:00Z</cp:lastPrinted>
  <dcterms:modified xsi:type="dcterms:W3CDTF">2020-02-07T06:38:00Z</dcterms:modified>
  <cp:revision>3</cp:revision>
  <dc:subject/>
  <dc:title>T</dc:title>
</cp:coreProperties>
</file>