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0 – 10.00</w:t>
      </w:r>
    </w:p>
    <w:p>
      <w:pPr>
        <w:pStyle w:val="Normal"/>
        <w:rPr>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Ambardere Köyünde bulunan su deposunun, yağmur sularından içerisinin mırık ve çamurla dolduğu belirtilerek, sorunun ortadan kaldırılması için su deposunun etrafına selden ve yağmur sularından korunması kapsamında çevre duvarı çek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Ambardere Köyü su deposunun etrafına selden ve yağmurdan korunması için çevre duvar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0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7:00Z</dcterms:created>
  <dc:creator>EXPER</dc:creator>
  <dc:description/>
  <cp:keywords/>
  <dc:language>en-US</dc:language>
  <cp:lastModifiedBy>hasan hüseyin</cp:lastModifiedBy>
  <cp:lastPrinted>2020-02-07T09:37:00Z</cp:lastPrinted>
  <dcterms:modified xsi:type="dcterms:W3CDTF">2020-02-07T06:37:00Z</dcterms:modified>
  <cp:revision>3</cp:revision>
  <dc:subject/>
  <dc:title>T</dc:title>
</cp:coreProperties>
</file>