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0. TOPLANTISININ 5. BİRLEŞİMİ 1.OTURUMU</w:t>
      </w:r>
    </w:p>
    <w:p>
      <w:pPr>
        <w:pStyle w:val="Normal"/>
        <w:rPr>
          <w:b/>
          <w:b/>
          <w:sz w:val="24"/>
        </w:rPr>
      </w:pPr>
      <w:r>
        <w:rPr>
          <w:b/>
          <w:sz w:val="24"/>
        </w:rPr>
        <w:t>TOPLANTI TARİHİ VE SAATİ</w:t>
        <w:tab/>
        <w:t>: 07.12.2020 – 11.00</w:t>
      </w:r>
    </w:p>
    <w:p>
      <w:pPr>
        <w:pStyle w:val="Normal"/>
        <w:rPr>
          <w:sz w:val="24"/>
        </w:rPr>
      </w:pPr>
      <w:r>
        <w:rPr>
          <w:b/>
          <w:sz w:val="24"/>
        </w:rPr>
        <w:t>KARAR NO</w:t>
        <w:tab/>
        <w:tab/>
        <w:tab/>
        <w:tab/>
        <w:t>: 256</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Hüseyin ULUYÜREK – Sercan SITKI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Özel İdaresi Destek Hizmetleri Müdürlüğü yazılarıyla; İl Özel İdaresi Makine Parkında yetersiz bulunan ve hizmetlerin aksamadan devam etmesi kapsamında ihtiyaç duyulan 1 adet Kar Bıçaklı Damperli Kamyon, 1 adet Grayder (Riperli) ve 1 adet Ekskavatörün (Çabuk sök-tak aparatlı ve kırıcılı) alınması ve bedelinin İl Özel İdare Bütçesinin ilgili bölümünden karşılanması hususunun İl Genel Meclisinde değerlendirilmesi istenmiştir.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Özel İdaresi Makine Parkında yetersiz bulunan ve hizmetlerin aksamadan devam etmesi kapsamında ihtiyaç duyulan 1 adet Kar Bıçaklı Damperli Kamyon, 1 adet Grayder (Riperli) ve 1 adet Ekskavatörün (Çabuk sök-tak aparatlı ve kırıcılı) alınması ve bedelinin İl Özel İdare Bütçesinin ilgili bölümünden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Hüseyin ULUYÜREK</w:t>
        <w:tab/>
        <w:t>Sercan SITKI</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7.12.2020 – 256</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8:23:00Z</dcterms:created>
  <dc:creator>EXPER</dc:creator>
  <dc:description/>
  <dc:language>en-US</dc:language>
  <cp:lastModifiedBy>hasan hüseyin</cp:lastModifiedBy>
  <cp:lastPrinted>2020-12-08T12:01:00Z</cp:lastPrinted>
  <dcterms:modified xsi:type="dcterms:W3CDTF">2020-12-08T09:24:00Z</dcterms:modified>
  <cp:revision>4</cp:revision>
  <dc:subject/>
  <dc:title>T</dc:title>
</cp:coreProperties>
</file>