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10. TOPLANTISININ 5. BİRLEŞİMİ 1.OTURUMU</w:t>
      </w:r>
    </w:p>
    <w:p>
      <w:pPr>
        <w:pStyle w:val="Normal"/>
        <w:rPr>
          <w:b/>
          <w:b/>
          <w:sz w:val="24"/>
        </w:rPr>
      </w:pPr>
      <w:r>
        <w:rPr>
          <w:b/>
          <w:sz w:val="24"/>
        </w:rPr>
        <w:t>TOPLANTI TARİHİ VE SAATİ</w:t>
        <w:tab/>
        <w:t>: 07.12.2020 – 11.00</w:t>
      </w:r>
    </w:p>
    <w:p>
      <w:pPr>
        <w:pStyle w:val="Normal"/>
        <w:rPr>
          <w:sz w:val="24"/>
        </w:rPr>
      </w:pPr>
      <w:r>
        <w:rPr>
          <w:b/>
          <w:sz w:val="24"/>
        </w:rPr>
        <w:t>KARAR NO</w:t>
        <w:tab/>
        <w:tab/>
        <w:tab/>
        <w:tab/>
        <w:t>: 25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üseyin ULUYÜREK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ve İlçelerimizde bulunan çiftçilerimiz tarafından ekonomik değeri yüksek olan Kaz ve Hindi Yetiştiriciliğinin yeteri kadar yapılıp yapılmadığı, gerek yatırım gerekse işletme yönünden Devlet tarafından destekleme yapılıp yapılmadığı ve Kaz ve Hindi Yetiştiriciliğinin yaygınlaştırılması için nelerin yapılabileceği hususlarında komisyon çalışması yapılarak İl Genel Meclisinin bilgilendirilmesi isten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ve İlçelerimizde bulunan çiftçilerimiz tarafından ekonomik değeri yüksek olan Kaz ve Hindi Yetiştiriciliğinin yeteri kadar yapılıp yapılmadığı, gerek yatırım gerekse işletme yönünden Devlet tarafından destekleme yapılıp yapılmadığı ve Kaz ve Hindi Yetiştiriciliğinin yaygınlaştırılması için nelerin yapılabileceği hususlarında İl Özel İdaresinin “tarım görevi kapsamında” komisyon çalışması yapılarak İl Genel Meclisinin bilgilendirilmesi talebinin incelenip değerlendirilmek üzere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üseyin ULUYÜREK</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12.2020 – 25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01:00Z</dcterms:created>
  <dc:creator>EXPER</dc:creator>
  <dc:description/>
  <dc:language>en-US</dc:language>
  <cp:lastModifiedBy>hasan hüseyin</cp:lastModifiedBy>
  <cp:lastPrinted>2020-12-08T11:00:00Z</cp:lastPrinted>
  <dcterms:modified xsi:type="dcterms:W3CDTF">2020-12-08T08:01:00Z</dcterms:modified>
  <cp:revision>2</cp:revision>
  <dc:subject/>
  <dc:title>T</dc:title>
</cp:coreProperties>
</file>