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5. BİRLEŞİMİ 1.OTURUMU</w:t>
      </w:r>
    </w:p>
    <w:p>
      <w:pPr>
        <w:pStyle w:val="Normal"/>
        <w:rPr>
          <w:b/>
          <w:b/>
          <w:sz w:val="24"/>
        </w:rPr>
      </w:pPr>
      <w:r>
        <w:rPr>
          <w:b/>
          <w:sz w:val="24"/>
        </w:rPr>
        <w:t>TOPLANTI TARİHİ VE SAATİ</w:t>
        <w:tab/>
        <w:t>: 07.12.2020 – 11.00</w:t>
      </w:r>
    </w:p>
    <w:p>
      <w:pPr>
        <w:pStyle w:val="Normal"/>
        <w:rPr>
          <w:sz w:val="24"/>
        </w:rPr>
      </w:pPr>
      <w:r>
        <w:rPr>
          <w:b/>
          <w:sz w:val="24"/>
        </w:rPr>
        <w:t>KARAR NO</w:t>
        <w:tab/>
        <w:tab/>
        <w:tab/>
        <w:tab/>
        <w:t>: 2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14 Yılında Kırıkkale Üniversitesi Teknoloji Geliştirme Bölgesinde kurulan Teknopark’ın kuruluş amacı ve avantajlarının neler olduğu, bünyesinde şu an kaç tane şirketin faaliyette bulunduğu ve bunların hangi iş kollarında olduğu, Teknoparkın beklenen ya da belirlenen teknoloji üretme amacına ulaşıp ulaşmadığı ve kurulduğu günden, günümüze kadar İlimiz ve Ülke ekonomisine katkısının neler olduğu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2014 Yılında Kırıkkale Üniversitesi Teknoloji Geliştirme Bölgesinde kurulan Teknopark’ın kuruluş amacı ve avantajlarının neler olduğu, bünyesinde şu an kaç tane şirketin faaliyette bulunduğu ve bunların hangi iş kollarında olduğu, Teknoparkın beklenen ya da belirlenen teknoloji üretme amacına ulaşıp ulaşmadığı ve kurulduğu günden, günümüze kadar İlimiz ve Ülke ekonomisine katkısının neler olduğu hususlar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0 – 2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8:00Z</dcterms:created>
  <dc:creator>EXPER</dc:creator>
  <dc:description/>
  <cp:keywords/>
  <dc:language>en-US</dc:language>
  <cp:lastModifiedBy>hasan hüseyin</cp:lastModifiedBy>
  <cp:lastPrinted>2020-12-09T10:36:00Z</cp:lastPrinted>
  <dcterms:modified xsi:type="dcterms:W3CDTF">2020-12-09T07:39:00Z</dcterms:modified>
  <cp:revision>3</cp:revision>
  <dc:subject/>
  <dc:title>T</dc:title>
</cp:coreProperties>
</file>