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ilçe ve köylerde gençlerin spor yapması amacıyla hali hazırda projelerin neler olduğu, bu konuda ihtiyaçların tespiti ile gençlerin spora yönlendirilmesi ve devamının sağlanması hususunda İlimizde gerçekleştirilen ve gerçekleştirilebilecek projelerin bulunup bulunmadığı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e bağlı ilçe ve köylerde gençlerin spor yapması amacıyla yapılan planlama ve projelerin neler olduğu, bu konuda ihtiyaçların tespiti ile gençlerin spora yönlendirilmesi ve devamının sağlanması hususu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7:00Z</dcterms:created>
  <dc:creator>EXPER</dc:creator>
  <dc:description/>
  <cp:keywords/>
  <dc:language>en-US</dc:language>
  <cp:lastModifiedBy>hasan hüseyin</cp:lastModifiedBy>
  <cp:lastPrinted>2020-12-08T11:55:00Z</cp:lastPrinted>
  <dcterms:modified xsi:type="dcterms:W3CDTF">2020-12-08T08:55:00Z</dcterms:modified>
  <cp:revision>3</cp:revision>
  <dc:subject/>
  <dc:title>T</dc:title>
</cp:coreProperties>
</file>