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0. TOPLANTISININ 5. BİRLEŞİMİ 1.OTURUMU</w:t>
      </w:r>
    </w:p>
    <w:p>
      <w:pPr>
        <w:pStyle w:val="Normal"/>
        <w:rPr>
          <w:b/>
          <w:b/>
          <w:sz w:val="24"/>
        </w:rPr>
      </w:pPr>
      <w:r>
        <w:rPr>
          <w:b/>
          <w:sz w:val="24"/>
        </w:rPr>
        <w:t>TOPLANTI TARİHİ VE SAATİ</w:t>
        <w:tab/>
        <w:t>: 07.12.2020 – 11.00</w:t>
      </w:r>
    </w:p>
    <w:p>
      <w:pPr>
        <w:pStyle w:val="Normal"/>
        <w:rPr>
          <w:sz w:val="24"/>
        </w:rPr>
      </w:pPr>
      <w:r>
        <w:rPr>
          <w:b/>
          <w:sz w:val="24"/>
        </w:rPr>
        <w:t>KARAR NO</w:t>
        <w:tab/>
        <w:tab/>
        <w:tab/>
        <w:tab/>
        <w:t>: 25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seyin ULUYÜREK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emeklilerin yoğun olarak yaşadığı şehir olduğu, ancak her emeklinin ve her yaşlı hemşerimizin hayat şartlarının aynı olmadığı, eşlerden biri vefat etmiş anne ya da babalar olduğu gibi her ikisi de yaşayan ancak oğlu gelini kendilerine bakmadığı için yaşlılık dönemini son derece sıkıntılı yaşayan insanlarımızın olduğu, bu sebeple ilimizde bir huzurevi yapılamasının düşünüldüğü belirtilerek, geçtiğimiz yıllarda İlimizde küçük metrajlı ve müstakil olarak yapılacağı söylenen huzurevi projesinin yapılıp yapılmayacağı, yapılacaksa hangi aşama olduğu, yine bu minvalde özel şahıslar tarafından huzurevi yapılmak istendiği takdirde huzurevi yapım şartlarının neler olduğu, bununla ilgili proje desteği ya da herhangi bir mali destek sağlanıp sağlanmadığı hususlarında araştırma yapılarak İl Genel Meclisinin bilgilendirilmesi isten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imize Huzurevi yapımı projesinin olup olmadığı, huzur evinin şahıslar tarafından yapılması halinde şartların neler olduğu, Huzurevi yapımıyla ilgili proje desteğinin ya da herhangi bir mali destek sağlanıp sağlanmadığı hususlarında komisyon çalışması yapılarak İl Genel Meclisinin bilgilendi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seyin ULUYÜREK</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2.2020 – 25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54:00Z</dcterms:created>
  <dc:creator>EXPER</dc:creator>
  <dc:description/>
  <cp:keywords/>
  <dc:language>en-US</dc:language>
  <cp:lastModifiedBy>hasan hüseyin</cp:lastModifiedBy>
  <cp:lastPrinted>2020-12-08T11:54:00Z</cp:lastPrinted>
  <dcterms:modified xsi:type="dcterms:W3CDTF">2020-12-08T08:54:00Z</dcterms:modified>
  <cp:revision>3</cp:revision>
  <dc:subject/>
  <dc:title>T</dc:title>
</cp:coreProperties>
</file>