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5. BİRLEŞİMİ 1.OTURUMU</w:t>
      </w:r>
    </w:p>
    <w:p>
      <w:pPr>
        <w:pStyle w:val="Normal"/>
        <w:rPr>
          <w:b/>
          <w:b/>
          <w:sz w:val="24"/>
        </w:rPr>
      </w:pPr>
      <w:r>
        <w:rPr>
          <w:b/>
          <w:sz w:val="24"/>
        </w:rPr>
        <w:t>TOPLANTI TARİHİ VE SAATİ</w:t>
        <w:tab/>
        <w:t>: 07.12.2020 – 11.00</w:t>
      </w:r>
    </w:p>
    <w:p>
      <w:pPr>
        <w:pStyle w:val="Normal"/>
        <w:rPr>
          <w:sz w:val="24"/>
        </w:rPr>
      </w:pPr>
      <w:r>
        <w:rPr>
          <w:b/>
          <w:sz w:val="24"/>
        </w:rPr>
        <w:t>KARAR NO</w:t>
        <w:tab/>
        <w:tab/>
        <w:tab/>
        <w:tab/>
        <w:t>: 25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Keskin İlçesi Büyükceceli Köyü su deposunun yenilenmesi talep edilmiştir. Söz konusu talep İl Genel Meclisinin 06.11.2020 tarihli toplantısında incelenip değerlendirilmek üzere Plan ve Bütçe Komisyo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sinin görev ve yetkileri kapsamında gündeme getirilen Keskin İlçesi Büyükceceli Köyü içme suyu deposunun yenilenmesine ait önerge gereği yapılan değerlendirmede, deponun uzun yıllar önce yapıldığı, şu an itibariyle ihtiyaca cevap veremediği, ancak 2021 yılı Performans Programının karara bağlanması nedeniyle, etüt çalışması yapılarak ileride yapılacak programlara alınmasının faydalı olacağı değerlendirilmiştir. </w:t>
      </w:r>
    </w:p>
    <w:p>
      <w:pPr>
        <w:pStyle w:val="Normal"/>
        <w:ind w:firstLine="567"/>
        <w:jc w:val="both"/>
        <w:rPr>
          <w:sz w:val="24"/>
        </w:rPr>
      </w:pPr>
      <w:r>
        <w:rPr>
          <w:sz w:val="24"/>
        </w:rPr>
        <w:t>İlimiz Keskin İlçesi Büyükceceli Köyü içme suyu deposunda İl Özel İdaresi Teknik Elemanlarınca etüt çalışması yapılmasına, ihtiyaç duyulması halinde ileride yapılacak çalışma program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0 – 2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41:00Z</dcterms:created>
  <dc:creator>EXPER</dc:creator>
  <dc:description/>
  <cp:keywords/>
  <dc:language>en-US</dc:language>
  <cp:lastModifiedBy>hasan hüseyin</cp:lastModifiedBy>
  <cp:lastPrinted>2020-12-08T11:28:00Z</cp:lastPrinted>
  <dcterms:modified xsi:type="dcterms:W3CDTF">2020-12-08T08:28:00Z</dcterms:modified>
  <cp:revision>3</cp:revision>
  <dc:subject/>
  <dc:title>T</dc:title>
</cp:coreProperties>
</file>