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Sulakyurt Kaymakamlığı Sosyal Yardımlaşma ve Dayanışma Vakfı Başkanlığı 09.11.2020 tarih ve 266 sayılı yazılarıyla; 3294 Sayılı Sosyal Yardımlaşma ve Dayanışma Vakıfları Kanununun 7.maddesi gereğince, Sulakyurt İlçesi Sosyal Yardımlaşma ve Dayanışma Vakfı Mütevelli Heyetinde 2021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1 yılında Sulakyurt İlçesi Sosyal Yardımlaşma ve Dayanışma Vakfı Mütevelli Heyetinde görev yapmak üzere, hayırsever vatandaşlardan Mustafa oğlu XXXXXXXXXXX T.C. Kimlik Numaralı Arslan ŞAHİN, Yüksel oğlu XXXXXXXXXXX T.C. Kimlik Numaralı Hacı TOPSOY ve Zeki oğlu XXXXXXXXXXX T.C. Kimlik Numaralı Muharrem ÇAKIROĞLU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31:00Z</dcterms:created>
  <dc:creator>EXPER</dc:creator>
  <dc:description/>
  <cp:keywords/>
  <dc:language>en-US</dc:language>
  <cp:lastModifiedBy>hasan hüseyin</cp:lastModifiedBy>
  <cp:lastPrinted>2020-12-07T15:31:00Z</cp:lastPrinted>
  <dcterms:modified xsi:type="dcterms:W3CDTF">2020-12-08T11:50:00Z</dcterms:modified>
  <cp:revision>4</cp:revision>
  <dc:subject/>
  <dc:title>T</dc:title>
</cp:coreProperties>
</file>