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3. BİRLEŞİMİ 1.OTURUMU</w:t>
      </w:r>
    </w:p>
    <w:p>
      <w:pPr>
        <w:pStyle w:val="Normal"/>
        <w:rPr>
          <w:b/>
          <w:b/>
          <w:sz w:val="24"/>
        </w:rPr>
      </w:pPr>
      <w:r>
        <w:rPr>
          <w:b/>
          <w:sz w:val="24"/>
        </w:rPr>
        <w:t>TOPLANTI TARİHİ VE SAATİ</w:t>
        <w:tab/>
        <w:t>: 03.12.2020 – 11.00</w:t>
      </w:r>
    </w:p>
    <w:p>
      <w:pPr>
        <w:pStyle w:val="Normal"/>
        <w:rPr>
          <w:sz w:val="24"/>
        </w:rPr>
      </w:pPr>
      <w:r>
        <w:rPr>
          <w:b/>
          <w:sz w:val="24"/>
        </w:rPr>
        <w:t>KARAR NO</w:t>
        <w:tab/>
        <w:tab/>
        <w:tab/>
        <w:tab/>
        <w:t>: 2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widowControl w:val="false"/>
        <w:autoSpaceDE w:val="false"/>
        <w:ind w:firstLine="426"/>
        <w:jc w:val="both"/>
        <w:rPr/>
      </w:pPr>
      <w:r>
        <w:rPr>
          <w:sz w:val="24"/>
          <w:szCs w:val="24"/>
        </w:rPr>
        <w:t>İl Genel Meclisi Üyeleri tarafından verilen önerge ile kış aylarının gelmesiyle birlikte, İlimizde önceki yıllardaki kadar olmasa da ısınmadan, sanayiden ve trafikten kaynaklı belirgin bir hava kirliliği artışı yaşandığı belirtilerek, İlimizde hava kirliliğini ölçen kaç istasyon bulunduğu, hava kirlilik oranının ne düzeyde olduğu, havayı kirletici unsurlara karşı ne gibi tedbirlerin alındığı ve yaptırımların uygulandığı, yaklaşık 69 bin aracın bulunduğu ilimizde kaç tane Egzoz Emisyon Ölçüm İstasyonunun bulunduğu, araçların Egzoz Emisyon değerlerinin denetlenip-denetlenmediği ve 2020 yılında denetleme yapılmışsa bu araçlar için araç sahiplerine ne kadar ceza uygulan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t>Yapılan işari oylamada; İlimizde hava kirliliğini ölçen kaç istasyon bulunduğu, hava kirlilik oranının ne düzeyde olduğu, havayı kirletici unsurlara karşı ne gibi tedbirlerin alındığı ve yaptırımların uygulandığı, yaklaşık 69 bin aracın bulunduğu ilimizde kaç tane Egzoz Emisyon Ölçüm İstasyonunun bulunduğu, araçların Egzoz Emisyon değerlerinin denetlenip-denetlenmediği ve 2020 yılında denetleme yapılmış ise, bu araçlar için araç sahiplerine ne kadar ceza uygulandığı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0 – 2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42:00Z</dcterms:created>
  <dc:creator>EXPER</dc:creator>
  <dc:description/>
  <dc:language>en-US</dc:language>
  <cp:lastModifiedBy>hasan hüseyin</cp:lastModifiedBy>
  <cp:lastPrinted>2020-12-03T15:42:00Z</cp:lastPrinted>
  <dcterms:modified xsi:type="dcterms:W3CDTF">2020-12-03T12:42:00Z</dcterms:modified>
  <cp:revision>2</cp:revision>
  <dc:subject/>
  <dc:title>T</dc:title>
</cp:coreProperties>
</file>