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3. BİRLEŞİMİ 1.OTURUMU</w:t>
      </w:r>
    </w:p>
    <w:p>
      <w:pPr>
        <w:pStyle w:val="Normal"/>
        <w:rPr>
          <w:b/>
          <w:b/>
          <w:sz w:val="24"/>
        </w:rPr>
      </w:pPr>
      <w:r>
        <w:rPr>
          <w:b/>
          <w:sz w:val="24"/>
        </w:rPr>
        <w:t>TOPLANTI TARİHİ VE SAATİ</w:t>
        <w:tab/>
        <w:t>: 03.12.2020 – 11.00</w:t>
      </w:r>
    </w:p>
    <w:p>
      <w:pPr>
        <w:pStyle w:val="Normal"/>
        <w:rPr>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İl Genel Meclisi Üyeleri tarafından verilen önerge ile İlimiz Merkez İlçesine bağlı Kazmaca Köyü Nazlıhan Mevkiinde Kalecik Yolu kenarında bulunan, özellikle kış aylarında suyu artarak kaynayan ve adına Kaynarca Suyu denilen kaynak suyunun, araziye boş olarak aktığı, Kaynarca Suyunun çevresinden tarihi kalıntıların da çıkarıldığı belirtilerek, bahse konu su kaynağının Termal Su Kaynağı olup-olmadığı, kaynak suyunun toprak yüzeyine çıkarılması halinde ekonomik değerinin olup-olmay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Yapılan işari oylamada; İlimiz Merkez İlçesine bağlı Kazmaca Köyü Nazlıhan Mevkiinde Kalecik Yolu kenarında bulunan, adına Kaynarca Suyu denilen ve boş araziye akan kaynak suyunun, Termal Su Kaynağı olup olmadığı ve kaynak suyun toprak yüzeyine çıkarılması halinde ekonomik değerinin olup olmayacağı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0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7:00Z</dcterms:created>
  <dc:creator>EXPER</dc:creator>
  <dc:description/>
  <dc:language>en-US</dc:language>
  <cp:lastModifiedBy>hasan hüseyin</cp:lastModifiedBy>
  <cp:lastPrinted>2020-12-03T15:36:00Z</cp:lastPrinted>
  <dcterms:modified xsi:type="dcterms:W3CDTF">2020-12-03T12:37:00Z</dcterms:modified>
  <cp:revision>2</cp:revision>
  <dc:subject/>
  <dc:title>T</dc:title>
</cp:coreProperties>
</file>