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2. BİRLEŞİMİ 1.OTURUMU</w:t>
      </w:r>
    </w:p>
    <w:p>
      <w:pPr>
        <w:pStyle w:val="Normal"/>
        <w:rPr>
          <w:b/>
          <w:b/>
          <w:sz w:val="24"/>
        </w:rPr>
      </w:pPr>
      <w:r>
        <w:rPr>
          <w:b/>
          <w:sz w:val="24"/>
        </w:rPr>
        <w:t>TOPLANTI TARİHİ VE SAATİ</w:t>
        <w:tab/>
        <w:t>: 02.12.2020 – 11.00</w:t>
      </w:r>
    </w:p>
    <w:p>
      <w:pPr>
        <w:pStyle w:val="Normal"/>
        <w:rPr>
          <w:sz w:val="24"/>
        </w:rPr>
      </w:pPr>
      <w:r>
        <w:rPr>
          <w:b/>
          <w:sz w:val="24"/>
        </w:rPr>
        <w:t>KARAR NO</w:t>
        <w:tab/>
        <w:tab/>
        <w:tab/>
        <w:tab/>
        <w:t>: 2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 xml:space="preserve">İl Özel İdaresi Emlak ve İstimlak Müdürlüğü 23.10.2020 tarih ve 6525 sayılı yazılarıyla; İlimiz çiftçisinin yetiştirme ve üretmiş olduğu ürünlerin satışına yönelik “Dinek Yöresel Ürünleri Satışta” proje faaliyetlerini bir parçası olan patlıcan turşusunun üretimini sağlayabilmek ve siparişleri karşılayabilmek adına, Bahşili İlçesi Karaahmetli Köyünde bulunan mülkiyeti İl Özel İdaresine ait 116 ada 21 parselde kayıtlı taşınmaz üzerinde bulunan iş merkezinin bir bölümünün “Turşu Üretim Tesisi” olarak kullanılmak üzere Bahşili İlçe Tarım ve Orman Müdürlüğü adına tahsis edilmek istendiğini belirterek, talebin 5302 sayılı İl Özel İdaresi Kanununun 10.maddesinin (f) fıkrası kapsamında İl Genel Meclisinde değerlendirilmesini istemiştir.  Söz konusu talep İl Genel Meclisinin 03.11.2020 tarihli toplantısında incelenip değerlendirilmek üzere İmar ve Bayındırlık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Mülkiyeti İl Özel İdaresine ait Merkez, İlçe ve Köylerimizde bulunan taşınmazlardan İl Özel İdaresince kullanılamayanlar, talepler doğrultusunda kurum ve kuruluşlara tahsis edilerek hizmetin yürütülmesine katkı sağlanmaktadır. </w:t>
      </w:r>
    </w:p>
    <w:p>
      <w:pPr>
        <w:pStyle w:val="Normal"/>
        <w:ind w:firstLine="567"/>
        <w:jc w:val="both"/>
        <w:rPr>
          <w:sz w:val="24"/>
          <w:szCs w:val="24"/>
        </w:rPr>
      </w:pPr>
      <w:r>
        <w:rPr>
          <w:sz w:val="24"/>
          <w:szCs w:val="24"/>
        </w:rPr>
        <w:t>Bahşılı İlçesi Karaahmetli Köyünde 116 ada 21 parselde kayıtlı İl Özel İdaresince şuan itibariyle kullanılamayan taşınmazın bir kısmının, İlçe Tarım ve Orman Müdürlüğüne tahsisi istenmiş, yapılan değerlendirmede, taşınmazın Turşu Üretim Tesisi olarak kullanılacağından, İl Özel İdaresinin Tarım Hizmetleri kapsamında değerlendirilebileceği ve ayrıca atıl durumda olan taşınmazın kullanıma açılmasında fayda görülmüştür.</w:t>
      </w:r>
    </w:p>
    <w:p>
      <w:pPr>
        <w:pStyle w:val="Normal"/>
        <w:ind w:firstLine="567"/>
        <w:jc w:val="both"/>
        <w:rPr>
          <w:sz w:val="24"/>
        </w:rPr>
      </w:pPr>
      <w:r>
        <w:rPr>
          <w:sz w:val="24"/>
          <w:szCs w:val="24"/>
        </w:rPr>
        <w:t>İlimiz Bahşılı İlçesi Karaahmetli Köyünde 116 ada 21 parselde kayıtlı, İl Özel İdaresince şuan itibariyle kullanılamayan taşınmazın bir kısmının “Yeri ve Alanı İl Özel İdaresince belirlenerek”  taşınmazın İlçe Tarım ve Orman Müdürlüğüne “Turşu Üretim Merkezi olarak kullanılmak üzere” 5 yıl süreyle tahsis edilmesine “5302 Sayılı İl Özel İdaresi Kanununun 10.maddesi (f)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2.12.2020 – 2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7:00Z</dcterms:created>
  <dc:creator>EXPER</dc:creator>
  <dc:description/>
  <cp:keywords/>
  <dc:language>en-US</dc:language>
  <cp:lastModifiedBy>hasan hüseyin</cp:lastModifiedBy>
  <cp:lastPrinted>2020-12-04T10:36:00Z</cp:lastPrinted>
  <dcterms:modified xsi:type="dcterms:W3CDTF">2020-12-04T07:36:00Z</dcterms:modified>
  <cp:revision>3</cp:revision>
  <dc:subject/>
  <dc:title>T</dc:title>
</cp:coreProperties>
</file>