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2. BİRLEŞİMİ 1.OTURUMU</w:t>
      </w:r>
    </w:p>
    <w:p>
      <w:pPr>
        <w:pStyle w:val="Normal"/>
        <w:rPr>
          <w:b/>
          <w:b/>
          <w:sz w:val="24"/>
        </w:rPr>
      </w:pPr>
      <w:r>
        <w:rPr>
          <w:b/>
          <w:sz w:val="24"/>
        </w:rPr>
        <w:t>TOPLANTI TARİHİ VE SAATİ</w:t>
        <w:tab/>
        <w:t>: 02.12.2020 – 11.00</w:t>
      </w:r>
    </w:p>
    <w:p>
      <w:pPr>
        <w:pStyle w:val="Normal"/>
        <w:rPr>
          <w:sz w:val="24"/>
        </w:rPr>
      </w:pPr>
      <w:r>
        <w:rPr>
          <w:b/>
          <w:sz w:val="24"/>
        </w:rPr>
        <w:t>KARAR NO</w:t>
        <w:tab/>
        <w:tab/>
        <w:tab/>
        <w:tab/>
        <w:t>: 24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 xml:space="preserve">İl Özel İdaresi Emlak ve İstimlak Müdürlüğü 23.10.2020 tarih ve 6526 sayılı yazılarıyla; İl Özel İdaresinin Yahşihan İlçesi Erenler Mahallesi yerleşkesinde şu anda boş durumda bulunan, önceden 112 Acil Çağrı Merkezi Müdürlüğü Hizmet Binası olarak kullanılan binanın zemin katının, Çeşnigir Yöresel Ürünler Üretim Pazarlama ve Personel Hizmetleri Anonim Şirketince tahsisinin istendiğini belirterek, talebin 5302 sayılı İl Özel İdaresi Kanununun 10.maddesinin (f) fıkrası kapsamında İl Genel Meclisinde değerlendirilmesini istemiştir. Söz konusu talep İl Genel Meclisinin 03.11.2020 tarihli toplantısında incelenip değerlendirilmek üzere İmar ve Bayındırlık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Mülkiyeti İl Özel İdaresine ait Merkez, İlçe ve Köylerimizde bulunan taşınmazlardan İl Özel İdaresince kullanılamayanlar, talepler doğrultusunda kurum ve kuruluşlara tahsis edilerek hizmetin yürütülmesine katkı sağlanmaktadır. </w:t>
      </w:r>
    </w:p>
    <w:p>
      <w:pPr>
        <w:pStyle w:val="Normal"/>
        <w:ind w:firstLine="567"/>
        <w:jc w:val="both"/>
        <w:rPr/>
      </w:pPr>
      <w:r>
        <w:rPr>
          <w:sz w:val="24"/>
          <w:szCs w:val="24"/>
        </w:rPr>
        <w:t>Yahşihan İlçesi Erenler Mahallesi İl Özel İdare Yerleşkesinde boş bulunan, Eski 112 Acil Çağrı Merkezi olarak kullanılan yerin, zemin katının, Çeşnigir Yöresel Ürünler Pazarlama ve Personel Hizmetleri A.Ş.’nce, hizmetin yürütülmesinde kullanılması talep edilmiş, yapılan değerlendirmede, bu yerin şu an itibariyle boş ve kullanılmadığı, İl Özel İdaresine ait bu şirketin yürüteceği hizmetlerde kullanılmasında fayda görülmüştür.</w:t>
      </w:r>
    </w:p>
    <w:p>
      <w:pPr>
        <w:pStyle w:val="Normal"/>
        <w:ind w:firstLine="567"/>
        <w:jc w:val="both"/>
        <w:rPr>
          <w:sz w:val="24"/>
          <w:szCs w:val="24"/>
        </w:rPr>
      </w:pPr>
      <w:r>
        <w:rPr>
          <w:sz w:val="24"/>
          <w:szCs w:val="24"/>
        </w:rPr>
        <w:t>Mülkiyeti İl Özel İdaresine ait Yahşihan İlçesi Erenler Mahallesi İl Özel İdare Yerleşkesinde bulunan Eski 112 Çağrı Merkezi olarak kullanılan binanın, zemin katının, İl İdaresine ait Çeşnigir Yöresel Ürünler Pazarlama ve Personel Hizmetleri A.Ş.’ye 5 yıl süreyle tahsis edilmesine “5302 Sayılı İl Özel İdaresi Kanununun 10.maddesi (f) fıkrasına göre”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0 – 2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8:00Z</dcterms:created>
  <dc:creator>EXPER</dc:creator>
  <dc:description/>
  <cp:keywords/>
  <dc:language>en-US</dc:language>
  <cp:lastModifiedBy>hasan hüseyin</cp:lastModifiedBy>
  <cp:lastPrinted>2020-12-04T10:34:00Z</cp:lastPrinted>
  <dcterms:modified xsi:type="dcterms:W3CDTF">2020-12-04T07:35:00Z</dcterms:modified>
  <cp:revision>3</cp:revision>
  <dc:subject/>
  <dc:title>T</dc:title>
</cp:coreProperties>
</file>