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0. TOPLANTISININ 1. BİRLEŞİMİ 1.OTURUMU</w:t>
      </w:r>
    </w:p>
    <w:p>
      <w:pPr>
        <w:pStyle w:val="Normal"/>
        <w:rPr>
          <w:b/>
          <w:b/>
          <w:sz w:val="24"/>
        </w:rPr>
      </w:pPr>
      <w:r>
        <w:rPr>
          <w:b/>
          <w:sz w:val="24"/>
        </w:rPr>
        <w:t>TOPLANTI TARİHİ VE SAATİ</w:t>
        <w:tab/>
        <w:t>: 01.12.2020 – 11.00</w:t>
      </w:r>
    </w:p>
    <w:p>
      <w:pPr>
        <w:pStyle w:val="Normal"/>
        <w:rPr>
          <w:sz w:val="24"/>
        </w:rPr>
      </w:pPr>
      <w:r>
        <w:rPr>
          <w:b/>
          <w:sz w:val="24"/>
        </w:rPr>
        <w:t>KARAR NO</w:t>
        <w:tab/>
        <w:tab/>
        <w:tab/>
        <w:tab/>
        <w:t>: 23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seyin ULUYÜREK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Güzelyurt Köyünün içme suyunun Yeniceli Köyünün alt kısmında bulunan Karakaşık Mevkiinden temin edildiği, içme suyu sağlanan drenajların 100 m. yakınında Yeniceli Köylüleri tarafından çeşme yapmak amacıyla yeni bir drenaj yapılarak çeşmeye 2 adet 63’lük su borusuyla su alındığı, bu durumdan dolayı da Güzelyurt Köyünün içme suyunun zarar gördüğü ve kesildiği belirtilerek, durum hakkında İl Özel İdaresi tarafından gerekli çalışma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Güzelyurt Köyünün içme suyunu sağlayan, Yeniceli Köyünün alt tarafında bulunan Karakaşık Mevkiindeki sondajın yanına, Yenice Köylülerince yapılan sondaj nedeniyle, içme suyunun kesildiği anlaşılmıştır. Sorunun giderilmesi için yukarıda açıklanan bölgede çalışma yapılması talebinin incelenip değerlendirilmek üzere İmar ve Bayındırlık Komisyo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seyin ULUYÜREK</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2.2020 – 2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49:00Z</dcterms:created>
  <dc:creator>EXPER</dc:creator>
  <dc:description/>
  <cp:keywords/>
  <dc:language>en-US</dc:language>
  <cp:lastModifiedBy>hasan hüseyin</cp:lastModifiedBy>
  <cp:lastPrinted>2020-12-04T10:32:00Z</cp:lastPrinted>
  <dcterms:modified xsi:type="dcterms:W3CDTF">2020-12-04T07:33:00Z</dcterms:modified>
  <cp:revision>3</cp:revision>
  <dc:subject/>
  <dc:title>T</dc:title>
</cp:coreProperties>
</file>