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1. BİRLEŞİMİ 1.OTURUMU</w:t>
      </w:r>
    </w:p>
    <w:p>
      <w:pPr>
        <w:pStyle w:val="Normal"/>
        <w:rPr>
          <w:b/>
          <w:b/>
          <w:sz w:val="24"/>
        </w:rPr>
      </w:pPr>
      <w:r>
        <w:rPr>
          <w:b/>
          <w:sz w:val="24"/>
        </w:rPr>
        <w:t>TOPLANTI TARİHİ VE SAATİ</w:t>
        <w:tab/>
        <w:t>: 01.12.2020 – 11.00</w:t>
      </w:r>
    </w:p>
    <w:p>
      <w:pPr>
        <w:pStyle w:val="Normal"/>
        <w:rPr>
          <w:sz w:val="24"/>
        </w:rPr>
      </w:pPr>
      <w:r>
        <w:rPr>
          <w:b/>
          <w:sz w:val="24"/>
        </w:rPr>
        <w:t>KARAR NO</w:t>
        <w:tab/>
        <w:tab/>
        <w:tab/>
        <w:tab/>
        <w:t>: 2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İl Özel İdaresi Mali Hizmetler Müdürlüğü 13.11.2020 tarih ve 7086 sayılı yazılarıyla; İçme suyu sıkıntısı olan İlimiz Balışeyh İlçesi Selamlı ve Kılevli Köyü ile Delice İlçesi Sahçalı Köyünde sondaj çalışması yapılması için 140.000,00.-TL. ödeneğe ihtiyaç duyulduğunu belirterek, ihtiyaç duyulan ödeneğin İl Özel İdare Bütçesi Bölümleri arasında aktarma yapılarak karşılanması hususunun 5302 sayılı İl Özel İdaresi Kanununun 10.maddesi (b) fıkrası ile Bütçe ve Muhasebe Yönetmeliğinin 36.maddesi kapsamında İl Genel Meclisinde değerlendirilmesi istenmiştir. Söz konusu talep İl Genel Meclisinin 16.11.2020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 Özel İdare bütçesine ait bölümlerde bulunan ödeneklerden kullanılamayanlar, ihtiyaç olan bölümlere aktarma yapılarak hizmetin yürütülmesi sağlanmaktadır. Bu kapsamda olmak üzere; Balışeyh İlçesine bağlı Selamlı ve Kılevli ile Delice İlçesine bağlı Sahçalı Köyü içme suyu sondaj çalışmalarında kullanılmak üzere, 140.000,00.-TL. ödeneğe ihtiyaç duyulmuş, hizmetin yürütülmesi amacıyla yapılan çalışmada, bölümler arası aktarma yapılarak ihtiyaç olan ödeneğin temin edilebileceği anlaşılmıştır.</w:t>
      </w:r>
    </w:p>
    <w:p>
      <w:pPr>
        <w:pStyle w:val="Normal"/>
        <w:ind w:firstLine="567"/>
        <w:jc w:val="both"/>
        <w:rPr/>
      </w:pPr>
      <w:r>
        <w:rPr>
          <w:sz w:val="24"/>
        </w:rPr>
        <w:t>5302 Sayılı Yasanın 10.Maddesi (b) bendi ve Bütçe ve Muhasebe Yönetmeliğinin 36.Maddesine göre hazırlanan 140.000,00.-TL. aktarma teklifinin mevzuatlar kapsamında yapıldığı anlaşılmıştır.</w:t>
      </w:r>
    </w:p>
    <w:p>
      <w:pPr>
        <w:pStyle w:val="Normal"/>
        <w:ind w:firstLine="567"/>
        <w:jc w:val="both"/>
        <w:rPr>
          <w:sz w:val="24"/>
        </w:rPr>
      </w:pPr>
      <w:r>
        <w:rPr>
          <w:sz w:val="24"/>
        </w:rPr>
        <w:t>İl Özel İdare Bütçesi 44.71.01.06.00-05.2.0.01(5)06.5 Kanalizasyon Yapım Bölümünde bulunan 140.000,00.TL.nin 05.2.0.01(5)06.5 İçme Suları Yapım Bölümüne aktarma yapılmasına “5302 Sayılı İl Özel İdaresi Kanununun 10.maddesi (b)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2.2020 – 2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9:00Z</dcterms:created>
  <dc:creator>EXPER</dc:creator>
  <dc:description/>
  <dc:language>en-US</dc:language>
  <cp:lastModifiedBy>hasan hüseyin</cp:lastModifiedBy>
  <cp:lastPrinted>2020-12-02T12:38:00Z</cp:lastPrinted>
  <dcterms:modified xsi:type="dcterms:W3CDTF">2020-12-02T09:39:00Z</dcterms:modified>
  <cp:revision>2</cp:revision>
  <dc:subject/>
  <dc:title>T</dc:title>
</cp:coreProperties>
</file>