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10. TOPLANTISININ 1. BİRLEŞİMİ 1.OTURUMU</w:t>
      </w:r>
    </w:p>
    <w:p>
      <w:pPr>
        <w:pStyle w:val="Normal"/>
        <w:rPr>
          <w:b/>
          <w:b/>
          <w:sz w:val="24"/>
        </w:rPr>
      </w:pPr>
      <w:r>
        <w:rPr>
          <w:b/>
          <w:sz w:val="24"/>
        </w:rPr>
        <w:t>TOPLANTI TARİHİ VE SAATİ</w:t>
        <w:tab/>
        <w:t>: 01.12.2020 – 11.00</w:t>
      </w:r>
    </w:p>
    <w:p>
      <w:pPr>
        <w:pStyle w:val="Normal"/>
        <w:rPr>
          <w:sz w:val="24"/>
        </w:rPr>
      </w:pPr>
      <w:r>
        <w:rPr>
          <w:b/>
          <w:sz w:val="24"/>
        </w:rPr>
        <w:t>KARAR NO</w:t>
        <w:tab/>
        <w:tab/>
        <w:tab/>
        <w:tab/>
        <w:t>: 23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seyin ULUYÜREK – Sercan SITKI </w:t>
      </w:r>
      <w:r>
        <w:rPr>
          <w:b/>
        </w:rPr>
        <w:t>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Kırıkkale Valiliği İdare ve Denetim Müdürlüğü 20.11.2020 tarih ve 10254 sayılı yazılarıyla; İl Genel Meclisinin 15.11.2020 tarih ve 229 nolu Kararının “İçişleri Bakanlığının 2007/26 sayılı Genelgesinde; Madde 1- Mahalli idare birliği, dernek, vakıf, şirket ve benzeri kuruluşlarca düzenlenen eğitim ve benzeri hizmetlere mahalli idare personelinin katılımı ve bütçeden ödeme yapılabilmesi için, söz konusu faaliyeti düzenleyecek kurum ve kuruluşlar tarafından, eğitim veya faaliyet programı, programda görev alacak kişiler, programın uygulanacağı yer ve katılımcı ücreti de belirlenerek önceden Bakanlıktan izin alınacaktır. Madde 5- İl Özel İdaresi, Belediye ve Mahalli İdare Birlikleri ile bunlara bağlı kurum ve kuruluşlar eğitim faaliyetlerine personel göndermeden önce Bakanlık iznini arayacaktır. Eğitim veren kuruluşlarca gönderilecek izin yazıları, gerektiğinde Bakanlıktan teyit edilecektir. Bakanlıktan izin alınmadan yürütülen eğitim faaliyeti için, bu faaliyeti düzenleyen kuruluşa ve personele mahalli idare bütçesinden ödeme yapılmayacaktır." denildiği, halen yürürlükte olan İçişleri Bakanlığı İller İdaresinin Koronavirüs Ek Tedbirler konulu Bakanlık talimatı ile Sağlık Bakanlığı ve Koronavirüs Bilim Kurulunun önerileri ve Sayın Cumhurbaşkanımızın 17.11.2020 tarihindeki talimatları doğrultusunda birçok tedbir kararı alınarak uygulamaya geçildiğinden; son günlerde artan covit-19 vakaları ve sokağa çıkma kısıtlamasının göz önünde bulundurulması gerektiği” gerekçesiyle iade edildiğini belirterek, söz konusu kararın 5302 Sayılı İl Özel İdaresi Kanununun 15.maddesi çerçevesinde yeniden görüşü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t xml:space="preserve">Yapılan işari oylamada; Valilik Makamınca iade edilen İl Genel Meclisinin 15.11.2020 tarih ve 229 nolu seminer kararının </w:t>
      </w:r>
      <w:r>
        <w:rPr>
          <w:b/>
          <w:sz w:val="24"/>
        </w:rPr>
        <w:t>iptal edilmesine</w:t>
      </w:r>
      <w:r>
        <w:rPr>
          <w:sz w:val="24"/>
        </w:rPr>
        <w:t xml:space="preserve"> “İçişleri Bakanlığının 2007/26 Sayılı Genelgesinin 1. - 5.maddesi ve halen yürürlükte olan İçişleri Bakanlığı İller İdaresinin Koronavirüs Ek Tedbirler konulu Bakanlık talimatı, Sağlık Bakanlığı Koronavirüs Bilim Kurulunun önerileri ve Sayın Cumhurbaşkanımızın 17.11.2020 tarihindeki talimatları doğrultusunda alınan tedbirlere uyulması için”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üseyin ULUYÜREK</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jc w:val="both"/>
        <w:rPr>
          <w:b/>
          <w:b/>
          <w:sz w:val="24"/>
        </w:rPr>
      </w:pPr>
      <w:r>
        <w:rPr>
          <w:b/>
          <w:sz w:val="24"/>
        </w:rPr>
        <w:t>Karar Tarihi ve No</w:t>
        <w:tab/>
        <w:t>: 01.12.2020 – 23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30:00Z</dcterms:created>
  <dc:creator>EXPER</dc:creator>
  <dc:description/>
  <cp:keywords/>
  <dc:language>en-US</dc:language>
  <cp:lastModifiedBy>hasan hüseyin</cp:lastModifiedBy>
  <cp:lastPrinted>2020-12-04T10:45:00Z</cp:lastPrinted>
  <dcterms:modified xsi:type="dcterms:W3CDTF">2020-12-04T10:38:00Z</dcterms:modified>
  <cp:revision>3</cp:revision>
  <dc:subject/>
  <dc:title>T</dc:title>
</cp:coreProperties>
</file>