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9. TOPLANTISININ 19. BİRLEŞİMİ 1.OTURUMU</w:t>
      </w:r>
    </w:p>
    <w:p>
      <w:pPr>
        <w:pStyle w:val="Normal"/>
        <w:rPr>
          <w:b/>
          <w:b/>
          <w:sz w:val="24"/>
        </w:rPr>
      </w:pPr>
      <w:r>
        <w:rPr>
          <w:b/>
          <w:sz w:val="24"/>
        </w:rPr>
        <w:t>TOPLANTI TARİHİ VE SAATİ</w:t>
        <w:tab/>
        <w:t>: 20.11.2020 – 11.00</w:t>
      </w:r>
    </w:p>
    <w:p>
      <w:pPr>
        <w:pStyle w:val="Normal"/>
        <w:rPr>
          <w:sz w:val="24"/>
        </w:rPr>
      </w:pPr>
      <w:r>
        <w:rPr>
          <w:b/>
          <w:sz w:val="24"/>
        </w:rPr>
        <w:t>KARAR NO</w:t>
        <w:tab/>
        <w:tab/>
        <w:tab/>
        <w:tab/>
        <w:t>: 23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Özel İdaresi Mali Hizmetler Müdürlüğü 07.10.2020 tarih ve 6074 sayılı yazılarıyla; 5302 Sayılı İl Özel İdaresi Kanununun 31. maddesi, 5018 Sayılı Kamu Mali Yönetimi ve Kontrol Kanununun 9.maddesi (Ek fıkra 2472008-5793/30 md.) gereğince 2021 Yılı İl Özel İdaresi Performans Programının İl Genel Meclisinde görüşülerek karara bağlanmasını istemiştir. Talep İl Genel Meclisinin 02.11.2020 tarihli toplantısında incelenip değerlendirilmek üzere Plan ve Bütçe Komisyonuna havale edilmiş, Komisyon 5302 sayılı İl Özel İdaresi Kanununun 16.maddesi ve İl Genel Meclisi Çalışma Yönetmeliğinin 20.maddesi kapsamında çalışmalarını tamamlayarak süresi içerisinde hazırlamış olduğu raporu İl Genel Meclisine sunmuştur. Daha sonra konuyla ilgili yapılan görüş ve açıklamaların ardından komisyon raporu doğrultusunda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araç, gereç, alet ve ekipmanı, personel durumu ve bütçe imkanları dikkate alınarak hazırlanan öncelikli hizmetlerin ön plana çıkarıldığı, yıllık amaç ve hedeflerin belirlendiği, İdarece sunulan, Plan ve Bütçe Komisyonunca imza altına alınan İl Özel İdaresi 2021 Yılı Performans Programı kabulüne, ayrıca Köy-Des, Bakanlıklardan gelecek ödenek, Genel İdare ve diğer yerlerden temin edilecek kaynaklar dikkate alınarak hazırlanan, ekli listede dokümanı yazılı çalışmaların Performans Programı ekine dahil edilmesine, bu çalışmalar içinden, ödenek durumuna göre, İl Tahsisat Komisyonu, İl Genel Meclisi ve Kaymakamlıklarca belirlenecek işlerin, İl Özel İdaresi 2021 Yılı Performans Programı dahilinde gerçekleştirilmesine “5302 Sayılı İl Özel İdaresi Kanununun 31.maddesine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20.11.2020 – 23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7:48:00Z</dcterms:created>
  <dc:creator>EXPER</dc:creator>
  <dc:description/>
  <dc:language>en-US</dc:language>
  <cp:lastModifiedBy>hasan hüseyin</cp:lastModifiedBy>
  <cp:lastPrinted>2017-11-23T15:33:00Z</cp:lastPrinted>
  <dcterms:modified xsi:type="dcterms:W3CDTF">2020-11-21T07:48:00Z</dcterms:modified>
  <cp:revision>2</cp:revision>
  <dc:subject/>
  <dc:title>T</dc:title>
</cp:coreProperties>
</file>