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2. DÖNEMİN 9. TOPLANTISININ 18. BİRLEŞİMİ 1.OTURUMU</w:t>
      </w:r>
    </w:p>
    <w:p>
      <w:pPr>
        <w:pStyle w:val="Normal"/>
        <w:rPr>
          <w:b/>
          <w:b/>
          <w:sz w:val="24"/>
        </w:rPr>
      </w:pPr>
      <w:r>
        <w:rPr>
          <w:b/>
          <w:sz w:val="24"/>
        </w:rPr>
        <w:t>TOPLANTI TARİHİ VE SAATİ</w:t>
        <w:tab/>
        <w:t>: 19.11.2020 – 11.00</w:t>
      </w:r>
    </w:p>
    <w:p>
      <w:pPr>
        <w:pStyle w:val="Normal"/>
        <w:rPr>
          <w:sz w:val="24"/>
        </w:rPr>
      </w:pPr>
      <w:r>
        <w:rPr>
          <w:b/>
          <w:sz w:val="24"/>
        </w:rPr>
        <w:t>KARAR NO</w:t>
        <w:tab/>
        <w:tab/>
        <w:tab/>
        <w:tab/>
        <w:t>: 2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nin Ekim ayı toplantılarında İlimiz Balışeyh İlçesi İzzettin Köyü, Sulakyurt İlçesi Ayvatlı, Güzelyurt ve Çayobası Köyü, Keskin İlçesi Barakobası Köyü ve Bahşılı İlçesi Karaahmetli Köyü ihtiyaçlarının karşılanması taleplerinin değerlendirilmesi hususunda,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in planlamalarda olmayan, ancak ihtiyaç duyulan çalışma ve hizmetleri İl Genel Meclisi Üyeleri tarafından verilen önergelerle gündeme getirilerek karara bağlanabilmektedir. Ekim ayı toplantılarında verilen önergelerde;</w:t>
      </w:r>
    </w:p>
    <w:p>
      <w:pPr>
        <w:pStyle w:val="Normal"/>
        <w:ind w:firstLine="567"/>
        <w:jc w:val="both"/>
        <w:rPr/>
      </w:pPr>
      <w:r>
        <w:rPr>
          <w:sz w:val="24"/>
        </w:rPr>
        <w:t>1-Balışeyh İlçesi İzzettin Köyünde kullanılmakta olan terfili sistem içme suyu işletme giderlerinin fazla olması nedeniyle, geçmiş yıllarda kullanılan cazibeli sistemde drenaj yapılması, köy su deposu irsaliye hattının yenilenmesi, bu kapsamda ihtiyaç duyulan 63’lük 7000 metre borunun İl Özel İdaresince karşılanması,</w:t>
      </w:r>
    </w:p>
    <w:p>
      <w:pPr>
        <w:pStyle w:val="Normal"/>
        <w:ind w:firstLine="567"/>
        <w:jc w:val="both"/>
        <w:rPr>
          <w:sz w:val="24"/>
        </w:rPr>
      </w:pPr>
      <w:r>
        <w:rPr>
          <w:sz w:val="24"/>
        </w:rPr>
        <w:t xml:space="preserve">2-Sulakyurt İlçesi Ayvatlı Köyünde kullanılmakta olan içme ve kullanma suyunda, güneş enerji sistemi kurulması, Güzelyurt Köyünde bulunan içme suyu deposunun yetersiz olması nedeniyle köye ilave su deposu yapılması ve Sulakyurt İlçesi Çayobası Köyü içme suyu hattında kullanılan borularda yaşanan patlamaların önüne geçilmesi için 3 km.lik hatta boru değişimi yapılması, </w:t>
      </w:r>
    </w:p>
    <w:p>
      <w:pPr>
        <w:pStyle w:val="Normal"/>
        <w:ind w:firstLine="567"/>
        <w:jc w:val="both"/>
        <w:rPr>
          <w:sz w:val="24"/>
        </w:rPr>
      </w:pPr>
      <w:r>
        <w:rPr>
          <w:sz w:val="24"/>
        </w:rPr>
        <w:t>3- Keskin İlçesi Barakobası Köyü Taşağıl Mahallesinde içme suyu sıkıntısının aşılması için çalışma yapılması,</w:t>
      </w:r>
    </w:p>
    <w:p>
      <w:pPr>
        <w:pStyle w:val="Normal"/>
        <w:ind w:firstLine="567"/>
        <w:jc w:val="both"/>
        <w:rPr/>
      </w:pPr>
      <w:r>
        <w:rPr>
          <w:sz w:val="24"/>
        </w:rPr>
        <w:t>4- Bahşılı İlçesi Karaahmetli Köyünde bulunan Tabiat Parkında kullanılan çöp konteynırlarının yetersiz olması nedeniyle ilave çöp konteynırı verilmesi talepleri ve bu kapsamdaki İl Özel İdare imkanları değerlendirilmiştir.</w:t>
      </w:r>
    </w:p>
    <w:p>
      <w:pPr>
        <w:pStyle w:val="Normal"/>
        <w:ind w:firstLine="567"/>
        <w:jc w:val="both"/>
        <w:rPr>
          <w:sz w:val="24"/>
        </w:rPr>
      </w:pPr>
      <w:r>
        <w:rPr>
          <w:sz w:val="24"/>
        </w:rPr>
        <w:t>İl Özel İdaresi sorumluluk alanında bulunan yukarıda adı geçen köylere ait taleplerin ihtiyaçlar kapsamında yapıldığı, ancak yılın son aylarına geldiğimiz bu günlerde, bütçe imkansızlıkları nedeniyle, ihtiyaç duyulan çalışma ve hizmetlerin yapılma imkanı olmadığından, 2021 Yılı Performans Program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9.11.2020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01:00Z</dcterms:created>
  <dc:creator>EXPER</dc:creator>
  <dc:description/>
  <cp:keywords/>
  <dc:language>en-US</dc:language>
  <cp:lastModifiedBy>hasan hüseyin</cp:lastModifiedBy>
  <cp:lastPrinted>2020-11-20T09:00:00Z</cp:lastPrinted>
  <dcterms:modified xsi:type="dcterms:W3CDTF">2020-11-20T06:00:00Z</dcterms:modified>
  <cp:revision>3</cp:revision>
  <dc:subject/>
  <dc:title>T</dc:title>
</cp:coreProperties>
</file>