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9. TOPLANTISININ 15. BİRLEŞİMİ 1.OTURUMU</w:t>
      </w:r>
    </w:p>
    <w:p>
      <w:pPr>
        <w:pStyle w:val="Normal"/>
        <w:rPr>
          <w:b/>
          <w:b/>
          <w:sz w:val="24"/>
        </w:rPr>
      </w:pPr>
      <w:r>
        <w:rPr>
          <w:b/>
          <w:sz w:val="24"/>
        </w:rPr>
        <w:t>TOPLANTI TARİHİ VE SAATİ</w:t>
        <w:tab/>
        <w:t>: 16.11.2020 – 11.00</w:t>
      </w:r>
    </w:p>
    <w:p>
      <w:pPr>
        <w:pStyle w:val="Normal"/>
        <w:rPr>
          <w:sz w:val="24"/>
        </w:rPr>
      </w:pPr>
      <w:r>
        <w:rPr>
          <w:b/>
          <w:sz w:val="24"/>
        </w:rPr>
        <w:t>KARAR NO</w:t>
        <w:tab/>
        <w:tab/>
        <w:tab/>
        <w:tab/>
        <w:t>: 23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merkezinde okula giden yaklaşık 350-400 Engellinin bulunduğu ve bunların kendileri için belirlenmiş gün ve zamanlarda okullarına veya Rehabilitasyon Merkezlerine gitmek üzere servis araçlarına bindiği ya da kendilerine ait engelli aracıyla gidiş-geliş yaptığı belirtilerek, bu gidiş-gelişler esnasında özellikle şehir merkezinde oturan engelli aileler için servis araçlarına ve kendi araçlarına park yeri bulma konusunun çok önemli bir sorun teşkil ettiği, engelli çocuğu olanların engelli otomobili alabilmeleri için şartların neler olduğu, engelli araçları için park yeri izni ve ruhsatının nereden alındığı, bu izni almanın şartlarının ne olduğu ve müracaat için hangi belgelerin gerekti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imizde yaşayan engelli ve ailelerinin, okul veya rehabilitasyon merkezlerine gidiş gelişlerinde yaşadıkları otopark sıkıntıları nedeniyle, engelli otomobil alabilme şartlarının neler olduğu, engelli araçları için park yeri izni ve ruhsatının nereden alındığı, bu izni alma şartlarının neler olduğu ve müracaat için hangi belgelerin gerektiği hususlarında komisyon çalışması yapılarak İl Genel Meclisinin bilgilendirilmesi talebinin incelenip değerlendirilmek üzere Aile ve Engelliler Komisyonuna havale edilmesine 5302 sayılı İl Özel İdaresi Kanununun 16.maddesi ve İl Genel Meclisi Çalışma Yönetmeliğinin 20.maddesine göre” bu konuda hazırlanacak raporun İl Genel Meclisine sunulmasına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6.11.2020 – 23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39:00Z</dcterms:created>
  <dc:creator>EXPER</dc:creator>
  <dc:description/>
  <dc:language>en-US</dc:language>
  <cp:lastModifiedBy>hasan hüseyin</cp:lastModifiedBy>
  <cp:lastPrinted>2020-11-17T09:38:00Z</cp:lastPrinted>
  <dcterms:modified xsi:type="dcterms:W3CDTF">2020-11-17T06:39:00Z</dcterms:modified>
  <cp:revision>2</cp:revision>
  <dc:subject/>
  <dc:title>T</dc:title>
</cp:coreProperties>
</file>