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5. BİRLEŞİMİ 1.OTURUMU</w:t>
      </w:r>
    </w:p>
    <w:p>
      <w:pPr>
        <w:pStyle w:val="Normal"/>
        <w:rPr>
          <w:b/>
          <w:b/>
          <w:sz w:val="24"/>
        </w:rPr>
      </w:pPr>
      <w:r>
        <w:rPr>
          <w:b/>
          <w:sz w:val="24"/>
        </w:rPr>
        <w:t>TOPLANTI TARİHİ VE SAATİ</w:t>
        <w:tab/>
        <w:t>: 16.11.2020 – 11.00</w:t>
      </w:r>
    </w:p>
    <w:p>
      <w:pPr>
        <w:pStyle w:val="Normal"/>
        <w:rPr>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bu yıl içinde yapılan Merkez İlçeye bağlı Pazarcık Köyü ve Sulakyurt İlçesine bağlı Akkuyu Köyü yollarında şikayetlerin artması nedeniyle, adı geçen yollarda incel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arafından bu yıl içerisinde asfalt çalışmaları tamamlanan, İlimiz Merkez İlçesine bağlı Pazarcık Köyü ile Sulakyurt İlçesine bağlı Akkuyu Köyü yollarında şikayetlerin artması nedeniyle araştırma ve inceleme yapılması talebinin Araştırma ve Geliştirme Komisyonuna havale edilmesine 5302 sayılı İl Özel İdaresi Kanununun 16 ve 18.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6.11.2020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2:00Z</dcterms:created>
  <dc:creator>EXPER</dc:creator>
  <dc:description/>
  <cp:keywords/>
  <dc:language>en-US</dc:language>
  <cp:lastModifiedBy>hasan hüseyin</cp:lastModifiedBy>
  <cp:lastPrinted>2020-11-17T09:49:00Z</cp:lastPrinted>
  <dcterms:modified xsi:type="dcterms:W3CDTF">2020-11-17T06:51:00Z</dcterms:modified>
  <cp:revision>3</cp:revision>
  <dc:subject/>
  <dc:title>T</dc:title>
</cp:coreProperties>
</file>