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9. TOPLANTISININ 15. BİRLEŞİMİ 1.OTURUMU</w:t>
      </w:r>
    </w:p>
    <w:p>
      <w:pPr>
        <w:pStyle w:val="Normal"/>
        <w:rPr>
          <w:b/>
          <w:b/>
          <w:sz w:val="24"/>
        </w:rPr>
      </w:pPr>
      <w:r>
        <w:rPr>
          <w:b/>
          <w:sz w:val="24"/>
        </w:rPr>
        <w:t>TOPLANTI TARİHİ VE SAATİ</w:t>
        <w:tab/>
        <w:t>: 16.11.2020 – 11.00</w:t>
      </w:r>
    </w:p>
    <w:p>
      <w:pPr>
        <w:pStyle w:val="Normal"/>
        <w:rPr>
          <w:sz w:val="24"/>
        </w:rPr>
      </w:pPr>
      <w:r>
        <w:rPr>
          <w:b/>
          <w:sz w:val="24"/>
        </w:rPr>
        <w:t>KARAR NO</w:t>
        <w:tab/>
        <w:tab/>
        <w:tab/>
        <w:tab/>
        <w:t>: 23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Mali Hizmetler Müdürlüğü 13.11.2020 tarih ve 7086 sayılı yazılarıyla; İçme suyu sıkıntısı olan İlimiz Balışeyh İlçesi Selamlı ve Kılevli Köyü ile Delice İlçesi Sahçalı Köyünde sondaj çalışması yapılması için 140.000,00.-TL. ödeneğe ihtiyaç duyulduğunu belirterek, ihtiyaç duyulan ödeneğin İl Özel İdare Bütçesi Bölümleri arasında aktarma yapılarak karşılanması hususunun 5302 sayılı İl Özel İdaresi Kanununun 10.maddesi (b) fıkrası ile Bütçe ve Muhasebe Yönetmeliğinin 36.maddesi kapsamında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lışeyh İlçesine bağlı Selamlı ve Kılevli Köyü ile Delice İlçesine bağlı Sahçalı Köyünde içme suyu sıkıntısının aşılması için sondaj çalışması yapılmasında kullanılmak üzere İl Özel İdare Bütçesi Bölümleri arasında aktarma yapılması talebinin incelenip değerlendirilmek üzere Plan ve Bütçe Komisyonuna havale edilmesine “5302 sayılı İl Özel İdaresi Kanununun 16.maddesi ve İl Genel Meclisi Çalışma Yönetmeliğinin 20.maddesine göre” bu konuda hazırlanacak raporun İl Genel Meclisine sunulmasına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6.11.2020 – 23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6:18:00Z</dcterms:created>
  <dc:creator>EXPER</dc:creator>
  <dc:description/>
  <cp:keywords/>
  <dc:language>en-US</dc:language>
  <cp:lastModifiedBy>hasan hüseyin</cp:lastModifiedBy>
  <cp:lastPrinted>2020-11-17T09:47:00Z</cp:lastPrinted>
  <dcterms:modified xsi:type="dcterms:W3CDTF">2020-11-17T06:47:00Z</dcterms:modified>
  <cp:revision>3</cp:revision>
  <dc:subject/>
  <dc:title>T</dc:title>
</cp:coreProperties>
</file>