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 TOPLANTISININ 5. BİRLEŞİMİ 1.OTURUMU</w:t>
      </w:r>
    </w:p>
    <w:p>
      <w:pPr>
        <w:pStyle w:val="Normal"/>
        <w:rPr>
          <w:b/>
          <w:b/>
          <w:sz w:val="24"/>
        </w:rPr>
      </w:pPr>
      <w:r>
        <w:rPr>
          <w:b/>
          <w:sz w:val="24"/>
        </w:rPr>
        <w:t>TOPLANTI TARİHİ VE SAATİ</w:t>
        <w:tab/>
        <w:t>: 08.01.2020 – 11.00</w:t>
      </w:r>
    </w:p>
    <w:p>
      <w:pPr>
        <w:pStyle w:val="Normal"/>
        <w:rPr>
          <w:sz w:val="24"/>
        </w:rPr>
      </w:pPr>
      <w:r>
        <w:rPr>
          <w:b/>
          <w:sz w:val="24"/>
        </w:rPr>
        <w:t>KARAR NO</w:t>
        <w:tab/>
        <w:tab/>
        <w:tab/>
        <w:tab/>
        <w:t>: 2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Ceza Muhakemesinde Seri Muhakeme Yönetmeliği 31.12.2019 tarih ve 30995 sayılı Resmi Gazetenin 4.Mükerrer sayısında yayımlanarak yürürlüğe girdiği belirtilerek, şu ana kadar uygulamada olmayan ve içeriği tam olarak bilinmeyen bu Yönetmeliğin uygulama alanları, getirileri, amaç ve kapsamı hakk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31.12.2019 tarih ve 30995 sayılı Resmi Gazetenin 4.Mükerrer sayısında yayımlanarak yürürlüğe giren Ceza Muhakemesinde Seri Muhakeme Yönetmeliğinin bu güne kadar uygulamada olmaması nedeniyle uygulama alanları, getirileri, amaç ve kapsamı hakkında komisyon çalışması yapılarak İl Genel Meclisinin bilgilendirilmesi talebinin Hukuk ve İnsan H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1.2020 – 2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30:00Z</dcterms:created>
  <dc:creator>EXPER</dc:creator>
  <dc:description/>
  <cp:keywords/>
  <dc:language>en-US</dc:language>
  <cp:lastModifiedBy>hasan hüseyin</cp:lastModifiedBy>
  <cp:lastPrinted>2020-01-09T16:54:00Z</cp:lastPrinted>
  <dcterms:modified xsi:type="dcterms:W3CDTF">2020-01-09T13:54:00Z</dcterms:modified>
  <cp:revision>3</cp:revision>
  <dc:subject/>
  <dc:title>T</dc:title>
</cp:coreProperties>
</file>