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4. BİRLEŞİMİ 1.OTURUMU</w:t>
      </w:r>
    </w:p>
    <w:p>
      <w:pPr>
        <w:pStyle w:val="Normal"/>
        <w:rPr>
          <w:b/>
          <w:b/>
          <w:sz w:val="24"/>
        </w:rPr>
      </w:pPr>
      <w:r>
        <w:rPr>
          <w:b/>
          <w:sz w:val="24"/>
        </w:rPr>
        <w:t>TOPLANTI TARİHİ VE SAATİ</w:t>
        <w:tab/>
        <w:t>: 15.11.2020 – 11.00</w:t>
      </w:r>
    </w:p>
    <w:p>
      <w:pPr>
        <w:pStyle w:val="Normal"/>
        <w:rPr>
          <w:sz w:val="24"/>
        </w:rPr>
      </w:pPr>
      <w:r>
        <w:rPr>
          <w:b/>
          <w:sz w:val="24"/>
        </w:rPr>
        <w:t>KARAR NO</w:t>
        <w:tab/>
        <w:tab/>
        <w:tab/>
        <w:tab/>
        <w:t>: 2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Genel Meclisi Üyelerine yönelik seminer programı Ekim ayında planlanmış, ancak “İçişleri Bakanlığı İller İdaresi Genel Müdürlüğünün 02.10.2020 tarihli, Koronavirüs ek tedbirleri başlıklı yazıları gereği” Aralık ayına ertelendiği belirtilerek, uygulamada olan mevzuatlar ve yeni yapılan değişiklikler hakkında bilgi edinilmesi ve yürütülen çalışma ve hizmetlerin kanunlar kapsamında gerçekleştirilmesi amacıyla, Mahalli İdareler Hizmet Derneği tarafından 09.12.2020-13.12.2020 tarihleri arasında Belek/ANTALYA’da düzenlenen Eğitim Seminerine İl Genel Meclisi Üyelerinin katılması ve seminer giderlerinin İl Özel İdare Bütçesinin ilgili bölümünden öd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Genel Meclisi Üyelerine yönelik seminer programı Ekim ayında planlanmış, ancak “İçişleri Bakanlığı İller İdaresi Genel Müdürlüğünün 02.10.2020 tarihli, Koronavirüs ek tedbirleri başlıklı yazıları gereği” Aralık ayına ertelenmiştir. </w:t>
      </w:r>
    </w:p>
    <w:p>
      <w:pPr>
        <w:pStyle w:val="Normal"/>
        <w:ind w:firstLine="567"/>
        <w:jc w:val="both"/>
        <w:rPr>
          <w:sz w:val="24"/>
        </w:rPr>
      </w:pPr>
      <w:r>
        <w:rPr>
          <w:sz w:val="24"/>
        </w:rPr>
        <w:t>Uygulamada olan mevzuatlar ve yeni yapılan değişiklikler hakkında bilgi edinilmesi ve yürütülen çalışma ve hizmetlerin, kanunlar kapsamında gerçekleştirilmesi için Mahalli İdareler Hizmet Derneği tarafından 09.12.2020-13.12.2020 tarihleri arasında Belek/ANTALYA’da düzenlenen Eğitim Seminerine 23 İl Genel Meclisi Üyesinin katılmasına ve seminer giderleri ve harcırahların İl Özel İdare Bütçesinin ilgili bölümü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5.11.2020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15:00Z</dcterms:created>
  <dc:creator>EXPER</dc:creator>
  <dc:description/>
  <cp:keywords/>
  <dc:language>en-US</dc:language>
  <cp:lastModifiedBy>hasan hüseyin</cp:lastModifiedBy>
  <cp:lastPrinted>2020-11-16T08:55:00Z</cp:lastPrinted>
  <dcterms:modified xsi:type="dcterms:W3CDTF">2020-11-16T06:43:00Z</dcterms:modified>
  <cp:revision>3</cp:revision>
  <dc:subject/>
  <dc:title>T</dc:title>
</cp:coreProperties>
</file>