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0. BİRLEŞİMİ 1.OTURUMU</w:t>
      </w:r>
    </w:p>
    <w:p>
      <w:pPr>
        <w:pStyle w:val="Normal"/>
        <w:rPr>
          <w:b/>
          <w:b/>
          <w:sz w:val="24"/>
        </w:rPr>
      </w:pPr>
      <w:r>
        <w:rPr>
          <w:b/>
          <w:sz w:val="24"/>
        </w:rPr>
        <w:t>TOPLANTI TARİHİ VE SAATİ</w:t>
        <w:tab/>
        <w:t>: 11.11.2020 – 10.00</w:t>
      </w:r>
    </w:p>
    <w:p>
      <w:pPr>
        <w:pStyle w:val="Normal"/>
        <w:rPr>
          <w:sz w:val="24"/>
        </w:rPr>
      </w:pPr>
      <w:r>
        <w:rPr>
          <w:b/>
          <w:sz w:val="24"/>
        </w:rPr>
        <w:t>KARAR NO</w:t>
        <w:tab/>
        <w:tab/>
        <w:tab/>
        <w:tab/>
        <w:t>: 2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8.09.2020 tarih ve 5828 sayılı yazılarıyla; İlimiz Yahşihan İlçesi Irmak Köyü 602 den başlayıp 891 de sonlanan aşağıda yazılı ada ve parseller için hazırlanan Uygulama İmar Plan değişikliğinin “5302 sayılı İl Özel İdaresi Kanununun 10.maddesi (c) fıkrası” gereğince İl Genel Meclisince onaylanmasını istemiştir. Talep İl Genel Meclisinin 05.10.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erlerde imar işlemleri 3194 Sayılı İmar Kanunu Kapsamında yürütülmektedir. Ancak kanunun yetersiz kaldığı veya güncellenmesine ihtiyaç duyulması halinde kanuna ilave ve maddeler yapılmaktadır. 14.02.2020 tarih ve 7221/6 sayılı kanun maddesiyle yapılan değişiklikte “İmar planlarında bina yüksekliklerinin serbest olarak belirlenemeyeceği, sanayi alanları, ibadethane alanları ve tarım amaçlı silo yapıları hariç olmak üzere, meri imar planlarında serbest olarak belirlenmiş yükseklikler emsal değerde değişiklik yapılmaksızın, çevredeki mevcut teşekküller ve siluet dikkate alınarak, imar planı değişiklikleri ve revizyonları yapılmak suretiyle ilgili idare meclis kararı ile belirlenir” hükmü kapsamında Yahşihan İlçesi Irmak Köyünde Uygulama İmar Planı Değişikliği hazırlanmıştır. Yapılan çalışmanın mevzuat değişikliğinden kaynaklı olarak yapıldığı, teknik ve mevzuat açısından herhangi bir sıkıntının olmadığı İmar ve Bayındırlık Komisyon çalışmasından anlaşılmıştır.</w:t>
      </w:r>
    </w:p>
    <w:p>
      <w:pPr>
        <w:pStyle w:val="Normal"/>
        <w:ind w:firstLine="567"/>
        <w:jc w:val="both"/>
        <w:rPr>
          <w:sz w:val="24"/>
        </w:rPr>
      </w:pPr>
      <w:r>
        <w:rPr>
          <w:sz w:val="24"/>
        </w:rPr>
        <w:t>İlimiz Yahşihan İlçesi Irmak Köyü 602, 605, 606, 607, 608, 609, 610, 611, 614, 615, 616, 617, 618, 619, 620, 621, 622, 623, 624, 625, 628, 629, 630, 632,633, 634, 635, 636, 637, 639, 640, 642, 643, 644, 645, 646, 647, 648, 649, 650, 651, 652, 653, 654, 657, 658, 659, 660, 663, 664, 666, 667, 668, 669, 670,671, 673, 674, 675, 676, 677, 678, 679, 680, 681, 682, 683, 684, 685, 686, 687, 688, 689, 690, 691, 692, 693, 694, 695, 696, 697, 698, 699, 700, 701, 702,707, 708, 709, 710, 711, 713, 714, 715, 723, 724, 725, 726, 727, 728, 787,788, 789, 790, 791, 792, 793, 794, 795, 796, 797, 798, 799, 800, 801, 802, 804,805, 806, 808, 809, 810, 811, 812, 813, 814, 815, 816, 817, 818, 819, 820, 821, 822, 823, 824, 825, 826, 827, 828, 829, 830, 831, 832, 833, 834, 835, 836, 837, 838, 891 ada ve parseller için hazırlanan Uygulama İmar Plan Değişikliğini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rPr>
      </w:pPr>
      <w:r>
        <w:rPr>
          <w:b/>
          <w:sz w:val="24"/>
        </w:rPr>
        <w:t>Karar Tarihi ve No</w:t>
        <w:tab/>
        <w:t>: 11.11.2020 – 2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9:00Z</dcterms:created>
  <dc:creator>EXPER</dc:creator>
  <dc:description/>
  <dc:language>en-US</dc:language>
  <cp:lastModifiedBy>hasan hüseyin</cp:lastModifiedBy>
  <cp:lastPrinted>2020-11-12T09:39:00Z</cp:lastPrinted>
  <dcterms:modified xsi:type="dcterms:W3CDTF">2020-11-12T06:44:00Z</dcterms:modified>
  <cp:revision>4</cp:revision>
  <dc:subject/>
  <dc:title>T</dc:title>
</cp:coreProperties>
</file>