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9. BİRLEŞİMİ 1.OTURUMU</w:t>
      </w:r>
    </w:p>
    <w:p>
      <w:pPr>
        <w:pStyle w:val="Normal"/>
        <w:rPr>
          <w:b/>
          <w:b/>
          <w:sz w:val="24"/>
        </w:rPr>
      </w:pPr>
      <w:r>
        <w:rPr>
          <w:b/>
          <w:sz w:val="24"/>
        </w:rPr>
        <w:t>TOPLANTI TARİHİ VE SAATİ</w:t>
        <w:tab/>
        <w:t>: 10.11.2020 – 11.00</w:t>
      </w:r>
    </w:p>
    <w:p>
      <w:pPr>
        <w:pStyle w:val="Normal"/>
        <w:rPr>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yazılarıyla; Ahiler Kalkınma Ajansının 2020 Yılı Turizm Altyapısını Güçlendirme Mali Destek Programı Çağrısı kapsamında Kırıkkale Valiliği İdari Hizmetler Şube Müdürlüğünce hazırlanan “Kırıkkale Müzesine Kavuşuyor” Projesine, İl Özel İdaresinin ortak olması istendiğini belirterek, talebin İl Genel Meclisinde değerlendirilmesi istenmiştir. Talep İl Genel Meclisinin 09.1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sahaları için hazırlanan ve Ahiler Kalkınma Ajansına sunulan projelere, İl Özel İdaresi ortak olarak katılabilmektedir. İlimizde yapılan Kültür Çalışma ve Planlamaları kapsamında Kırıkkale Valiliği İdari İşler Şube Müdürlüğünce “Kırıkkale Müzesine Kavuşuyor” Projesi adı altında, Ahiler Kalkınma Ajansının 2020 Yılı Turizm Alt Yapısını Güçlendirme Mali Destek Programı Çağrısı kapsamında Ahiler Kalkınma Ajansına sunulmak üzere proje hazırlanmıştır. </w:t>
      </w:r>
    </w:p>
    <w:p>
      <w:pPr>
        <w:pStyle w:val="Normal"/>
        <w:ind w:firstLine="567"/>
        <w:jc w:val="both"/>
        <w:rPr/>
      </w:pPr>
      <w:r>
        <w:rPr>
          <w:sz w:val="24"/>
        </w:rPr>
        <w:t>Yapılan değerlendirmede; Projenin, İlimizde turizmin geliştirilmesine faydalı olacağı, İl Özel İdaresinin “Turizm Görevi” kapsamında projelere ortaklık yapılabileceği Plan ve Bütçe Komisyon görüşü olarak belirlenmiştir.</w:t>
      </w:r>
    </w:p>
    <w:p>
      <w:pPr>
        <w:pStyle w:val="Normal"/>
        <w:ind w:firstLine="567"/>
        <w:jc w:val="both"/>
        <w:rPr>
          <w:sz w:val="24"/>
        </w:rPr>
      </w:pPr>
      <w:r>
        <w:rPr>
          <w:sz w:val="24"/>
        </w:rPr>
        <w:t>Ahiler Kalkınma Ajansının 2020 Yılı Turizm Alt Yapısını Güçlendirme Mali Destek Çağrısı Programı kapsamında Ahiler Kalkınma Ajansına sunulmak üzere hazırlanan “Kırıkkale Müzesine Kavuşuyor” Projesine İl Özel İdaresinin ortak olmasına, bu kapsamda ihtiyaç duyulan iş ve işlemler ile belgelerin imzalanması için Valilik Makamının yetki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11.2020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5:00Z</dcterms:created>
  <dc:creator>EXPER</dc:creator>
  <dc:description/>
  <dc:language>en-US</dc:language>
  <cp:lastModifiedBy>hasan hüseyin</cp:lastModifiedBy>
  <cp:lastPrinted>2020-11-10T11:11:00Z</cp:lastPrinted>
  <dcterms:modified xsi:type="dcterms:W3CDTF">2020-11-10T08:12:00Z</dcterms:modified>
  <cp:revision>3</cp:revision>
  <dc:subject/>
  <dc:title>T</dc:title>
</cp:coreProperties>
</file>