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8. BİRLEŞİMİ 1.OTURUMU</w:t>
      </w:r>
    </w:p>
    <w:p>
      <w:pPr>
        <w:pStyle w:val="Normal"/>
        <w:rPr>
          <w:b/>
          <w:b/>
          <w:sz w:val="24"/>
        </w:rPr>
      </w:pPr>
      <w:r>
        <w:rPr>
          <w:b/>
          <w:sz w:val="24"/>
        </w:rPr>
        <w:t>TOPLANTI TARİHİ VE SAATİ</w:t>
        <w:tab/>
        <w:t>: 09.11.2020 – 11.00</w:t>
      </w:r>
    </w:p>
    <w:p>
      <w:pPr>
        <w:pStyle w:val="Normal"/>
        <w:rPr>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yazılarıyla; 2020 yılı Turizm Altyapısını Güçlendirilme Mali Destek Programı kapsamında Kırıkkale Valiliğince hazırlanan ve Ahiler Kalkınma Ajansına sunulacak olan “Kırıkkale Müzesine Kavuşuyor” ve “Kırıkkale Minyatür Kültür Eserleri Müzesi” Projelerini İl Özel İdaresinin ortak olması istendiğini belirterek, talebi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hiler Kalkınma Ajansının 2020 yılı Turizm Altyapısını Güçlendirme Mali Destek Programı Çağrısı kapsamında Kırıkkale Valiliğince hazırlanan “Kırıkkale Müzesine Kavuşuyor” ve “Kırıkkale Minyatür Kültür Eserleri Müzesi” Projesine İl Özel İdaresinin ortak o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11.2020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2:00Z</dcterms:created>
  <dc:creator>EXPER</dc:creator>
  <dc:description/>
  <dc:language>en-US</dc:language>
  <cp:lastModifiedBy>hasan hüseyin</cp:lastModifiedBy>
  <cp:lastPrinted>2020-11-10T09:52:00Z</cp:lastPrinted>
  <dcterms:modified xsi:type="dcterms:W3CDTF">2020-11-10T06:52:00Z</dcterms:modified>
  <cp:revision>2</cp:revision>
  <dc:subject/>
  <dc:title>T</dc:title>
</cp:coreProperties>
</file>