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8. BİRLEŞİMİ 1.OTURUMU</w:t>
      </w:r>
    </w:p>
    <w:p>
      <w:pPr>
        <w:pStyle w:val="Normal"/>
        <w:rPr>
          <w:b/>
          <w:b/>
          <w:sz w:val="24"/>
        </w:rPr>
      </w:pPr>
      <w:r>
        <w:rPr>
          <w:b/>
          <w:sz w:val="24"/>
        </w:rPr>
        <w:t>TOPLANTI TARİHİ VE SAATİ</w:t>
        <w:tab/>
        <w:t>: 09.11.2020 – 11.00</w:t>
      </w:r>
    </w:p>
    <w:p>
      <w:pPr>
        <w:pStyle w:val="Normal"/>
        <w:rPr>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İmar ve Kentsel İyileştirme Müdürlüğü 07.09.2020 tarih ve 5252 sayılı yazılarıyla; Mülkiyeti İl Özel İdaresine ait ya da paydaşı olduğu İlimiz Merkez ve İlçeleri dahilinde bulunan ve İl Özel İdaresince başka değerlendirilme imkanı bulunmayan, iş yeri, dükkan, büfe, arsa ve tarla gibi taşınmazların ekonomiye kazandırılması için “5302 sayılı İl Özel İdaresi Kanununun 10.maddesi (f) fıkrası kapsamında” değerlendirilmek üzere satılması hususunun İl Genel Meclisinde değerlendirilmesi istenmiştir. Talep İl Genel Meclisinin 01.10.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 Özel İdaresince yürütülen çalışma ve hizmetlerin yerine getirilmesinde kullanılmak üzere kaynağa ihtiyaç duyulmaktadır. Kırıkkale İl Özel İdaresinin bütçesi Merkezi idareden aktarılan ödenekler dikkate alınarak yapılmakta olup, zaman zaman kullanılamayan taşınmazların satılarak bütçe imkanlarının geliştirilmesi sağlanmaktadır. </w:t>
      </w:r>
    </w:p>
    <w:p>
      <w:pPr>
        <w:pStyle w:val="Normal"/>
        <w:ind w:firstLine="567"/>
        <w:jc w:val="both"/>
        <w:rPr>
          <w:sz w:val="24"/>
          <w:szCs w:val="24"/>
        </w:rPr>
      </w:pPr>
      <w:r>
        <w:rPr>
          <w:sz w:val="24"/>
          <w:szCs w:val="24"/>
        </w:rPr>
        <w:t xml:space="preserve">2020 ve 2021 Yılında planlamada olan hizmetlerin yürütülmesi için merkezi idareden aktarılan kaynakların yetmeyeceği, bu nedenle mülkiyeti İl Özel İdaresine ait olan ve ayrıca kapanan belediyelerden devrolan taşınmazların satılarak İl Özel İdare bütçesine gelir sağlanması planlanmıştır. </w:t>
      </w:r>
    </w:p>
    <w:p>
      <w:pPr>
        <w:pStyle w:val="Normal"/>
        <w:ind w:firstLine="567"/>
        <w:jc w:val="both"/>
        <w:rPr>
          <w:sz w:val="24"/>
          <w:szCs w:val="24"/>
        </w:rPr>
      </w:pPr>
      <w:r>
        <w:rPr>
          <w:sz w:val="24"/>
          <w:szCs w:val="24"/>
        </w:rPr>
        <w:t>Plan ve Bütçe Komisyonunca yapılan çalışmada; Taşınmazların büyük bölümünün kullanılamadığı ve kullanma imkanı olmadığı, bir kısmının ise kiraya verildiği, belediyelerden devredilen binalardaki yerlerin büyük çoğunluğunun boş olduğu,  kullanılmadığı için bakım onarım ve korumaya ihtiyaç duyulduğu, bu anlamda getirisinden çok giderinin olduğu, satılarak ekonomiye kazandırılması ve İl Özel İdaresince yürütülen hizmetlerde kullanılmasında daha faydalı olacağı Komisyon görüşü olarak ortaya çıkmıştır.</w:t>
      </w:r>
    </w:p>
    <w:p>
      <w:pPr>
        <w:pStyle w:val="Normal"/>
        <w:ind w:firstLine="567"/>
        <w:jc w:val="both"/>
        <w:rPr>
          <w:sz w:val="24"/>
          <w:szCs w:val="24"/>
        </w:rPr>
      </w:pPr>
      <w:r>
        <w:rPr>
          <w:sz w:val="24"/>
          <w:szCs w:val="24"/>
        </w:rPr>
        <w:t xml:space="preserve">Mülkiyeti İl Özel İdaresine ait İlimiz Merkez, İlçe ve Köylerinde bulunan İl Özel İdaresince kullanılamayan işyeri, dükkan, arsa, tarla ve diğer taşınmazların satılarak ekonomiye kazandırılmasına ve İl Özel İdare bütçesine gelir sağlanarak planlanan çalışma ve hizmetlerin gerçekleştirilmesine “5302 sayılı İl Özel İdaresi Kanununun 10.maddesi (f) fıkrasına göre” mevcudun oybirliğiyle karar verildi.  </w:t>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9.11.2020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7:00Z</dcterms:created>
  <dc:creator>EXPER</dc:creator>
  <dc:description/>
  <dc:language>en-US</dc:language>
  <cp:lastModifiedBy>hasan hüseyin</cp:lastModifiedBy>
  <cp:lastPrinted>2020-11-10T09:46:00Z</cp:lastPrinted>
  <dcterms:modified xsi:type="dcterms:W3CDTF">2020-11-10T06:47:00Z</dcterms:modified>
  <cp:revision>2</cp:revision>
  <dc:subject/>
  <dc:title>T</dc:title>
</cp:coreProperties>
</file>