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9. TOPLANTISININ 5. BİRLEŞİMİ 1.OTURUMU</w:t>
      </w:r>
    </w:p>
    <w:p>
      <w:pPr>
        <w:pStyle w:val="Normal"/>
        <w:rPr>
          <w:b/>
          <w:b/>
          <w:sz w:val="24"/>
        </w:rPr>
      </w:pPr>
      <w:r>
        <w:rPr>
          <w:b/>
          <w:sz w:val="24"/>
        </w:rPr>
        <w:t>TOPLANTI TARİHİ VE SAATİ</w:t>
        <w:tab/>
        <w:t>: 06.11.2020 – 11.00</w:t>
      </w:r>
    </w:p>
    <w:p>
      <w:pPr>
        <w:pStyle w:val="Normal"/>
        <w:rPr>
          <w:sz w:val="24"/>
        </w:rPr>
      </w:pPr>
      <w:r>
        <w:rPr>
          <w:b/>
          <w:sz w:val="24"/>
        </w:rPr>
        <w:t>KARAR NO</w:t>
        <w:tab/>
        <w:tab/>
        <w:tab/>
        <w:tab/>
        <w:t>: 22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Özel İdaresi Mali Hizmetler Müdürlüğü 03.11.2020 tarih ve 6797 sayılı yazılarıyla; Ahiler Kalkınma Ajansının 2020 Yılı Sanayi Altyapısının Güçlendirilmesi Mali Destek Programı kapsamında Kırıkkale Silah Sanayi İhtisas Organize Sanayi Bölgesi tarafından hazırlanan ve Ahiler Kalkınma Ajansına sunulacak "Silah OSB Arıtma Tesisi ve Güvenlik Sistemi Yapımı" adlı Projeye İl Özel İdaresinin proje ortağı olması istendiğini belirterek, bu hususla ilgili olarak Valilik Makamının yetkilendirilmesi hususunun İl Genel Meclisinde değerlendirilmesi istenmiştir. Talep İl Genel Meclisinin 04.11.2020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 Özel İdaresi sorumluluk sahaları için hazırlanan ve Ahiler Kalkınma Ajansına sunulan projelere, İl Özel İdaresi ortak olarak katılabilmektedir. 2020 Yılı Sanayi Altyapısının güçlendirilmesi kapsamında, Kırıkkale Silah Sanayi İhtisas Organize Sanayi Bölgesince hazırlanan “Silah OSB Arıtma Tesisi ve Güvenlik Sistemi Yapımı” Projesine, İl Özel İdaresinin ortaklık teklifi kapsamında proje, Plan ve Bütçe Komisyonunca değerlendirilmiştir. Yapılan değerlendirmede, adı geçen Organize Sanayi Bölgesine İl Özel İdaresinin ortak olması nedeniyle projeye ortak olunabileceği ve ayrıca İl Özel İdaresinin sanayi görevi kapsamında proje ortaklığının İlimiz açısından faydalı olacağı anlaşılmıştır.</w:t>
      </w:r>
    </w:p>
    <w:p>
      <w:pPr>
        <w:pStyle w:val="Normal"/>
        <w:ind w:firstLine="567"/>
        <w:jc w:val="both"/>
        <w:rPr/>
      </w:pPr>
      <w:r>
        <w:rPr>
          <w:sz w:val="24"/>
        </w:rPr>
        <w:t xml:space="preserve">Ahiler Kalkınma Ajansının 2020 Yılı Sanayi Altyapısının Güçlendirilmesi Mali Destek Programı kapsamında, Ahiler Kalkınma Ajansına sunulmak üzere, Kırıkkale Silah Sanayi İhtisas Organize Sanayi Bölgesince hazırlanan “Silah OSB Arıtma Tesisi ve Güvenlik Sistemi Yapımı” Projesine, İl Özel İdaresinin ortak olmasına, bu kapsamda ihtiyaç duyulan iş ve işlemler ile belgelerin imzalanması için Valilik Makamının yetkilendirilmesine “5302 Sayılı İl Özel İdaresi Kanununun 30.maddesi (g) fıkrasına göre” mevcudun oybirliğiyle karar verildi. </w:t>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1.2020 – 22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9:34:00Z</dcterms:created>
  <dc:creator>EXPER</dc:creator>
  <dc:description/>
  <cp:keywords/>
  <dc:language>en-US</dc:language>
  <cp:lastModifiedBy>hasan hüseyin</cp:lastModifiedBy>
  <cp:lastPrinted>2020-11-09T09:38:00Z</cp:lastPrinted>
  <dcterms:modified xsi:type="dcterms:W3CDTF">2020-11-09T06:39:00Z</dcterms:modified>
  <cp:revision>3</cp:revision>
  <dc:subject/>
  <dc:title>T</dc:title>
</cp:coreProperties>
</file>