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5. BİRLEŞİMİ 1.OTURUMU</w:t>
      </w:r>
    </w:p>
    <w:p>
      <w:pPr>
        <w:pStyle w:val="Normal"/>
        <w:rPr>
          <w:b/>
          <w:b/>
          <w:sz w:val="24"/>
        </w:rPr>
      </w:pPr>
      <w:r>
        <w:rPr>
          <w:b/>
          <w:sz w:val="24"/>
        </w:rPr>
        <w:t>TOPLANTI TARİHİ VE SAATİ</w:t>
        <w:tab/>
        <w:t>: 06.11.2020 – 11.00</w:t>
      </w:r>
    </w:p>
    <w:p>
      <w:pPr>
        <w:pStyle w:val="Normal"/>
        <w:rPr>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03.11.2020 tarih ve 6796 sayılı yazılarıyla; Ahiler Kalkınma Ajansının 2020 Yılı Sanayi Altyapısının Güçlendirilmesi Mali Destek Programı kapsamında, Keskin Organize Sanayi Bölgesince hazırlanan ve Ahiler Kalkınma Ajansına sunulacak "Keskin OSB Arıtma Tesisi ve İçme ve Kullanma Suyu Şebekesinin İyileştirilmesi" adlı Projeye İl Özel İdaresinin proje ortağı olması istendiğini belirterek, bu hususla ilgili olarak Valilik Makamının yetkilendirilmesi hususunun İl Genel Meclisinde değerlendirilmesi istenmiştir. Talep İl Genel Meclisinin 04.1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sahaları için hazırlanan ve Ahiler Kalkınma Ajansına sunulan projelere, İl Özel İdaresi ortak olarak katılabilmektedir. 2020 Yılı Sanayi Altyapısının güçlendirilmesi kapsamında, Keskin Organize Sanayi Bölgesince hazırlanan “Keskin OSB Arıtma Tesisi ve İçme ve Kullanma Suyu Şebekesinin İyileştirmesi” Projesine, İl Özel İdaresinin ortaklık teklifi kapsamında proje, Plan ve Bütçe Komisyonunca değerlendirilmiştir. Yapılan değerlendirmede, adı geçen Organize Sanayi Bölgesine İl Özel İdaresinin ortak olması nedeniyle projeye ortak olunabileceği ve ayrıca İl Özel İdaresinin sanayi görevi kapsamında proje ortaklığının İlimiz açısından faydalı olacağı anlaşılmıştır.</w:t>
      </w:r>
    </w:p>
    <w:p>
      <w:pPr>
        <w:pStyle w:val="Normal"/>
        <w:ind w:firstLine="567"/>
        <w:jc w:val="both"/>
        <w:rPr>
          <w:sz w:val="24"/>
        </w:rPr>
      </w:pPr>
      <w:r>
        <w:rPr>
          <w:sz w:val="24"/>
        </w:rPr>
        <w:t xml:space="preserve">Ahiler Kalkınma Ajansının 2020 Yılı Sanayi Altyapısının Güçlendirilmesi Mali Destek Programı kapsamında, Ahiler Kalkınma Ajansına sunulmak üzere, Keskin Organize Sanayi Bölgesince hazırlanan “Keskin OSB Arıtma Tesisi ve İçme ve Kullanma Suyu Şebekesinin İyileştirmesi” Projesine, İl Özel İdaresinin ortak olmasına, bu kapsamda ihtiyaç duyulan iş ve işlemler ile belgelerin imzalanması için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20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8:00Z</dcterms:created>
  <dc:creator>EXPER</dc:creator>
  <dc:description/>
  <cp:keywords/>
  <dc:language>en-US</dc:language>
  <cp:lastModifiedBy>hasan hüseyin</cp:lastModifiedBy>
  <cp:lastPrinted>2020-11-09T09:38:00Z</cp:lastPrinted>
  <dcterms:modified xsi:type="dcterms:W3CDTF">2020-11-09T06:38:00Z</dcterms:modified>
  <cp:revision>4</cp:revision>
  <dc:subject/>
  <dc:title>T</dc:title>
</cp:coreProperties>
</file>