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vlet tarafından tahsis edilen kimsesiz çocuklar için kullanılan eğitim, barınma, korunma, beslenme, güvenlik, sağlık haklarının yerine getirildiği kurumlar olan Sevgi Evlerinden İlimizde kaç tane bulunduğu, bu evlerden kimlerin yararlanabildiği, şartlarının ne olduğu, personel sayısının yeterli olup olmadığı, personellerde aranan şartların neler olduğu, fiziki şartlarının yeterli olup olmadığı, çocukların Sevgi Evlerinde günlerini nasıl geçirdiği ve ne gibi etkinlikleri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Devlet tarafından tahsis edilen kimsesiz çocuklar için kullanılan eğitim, barınma, korunma, beslenme, güvenlik ve sağlık haklarının yerine getirildiği kurumlar olan Sevgi Evlerinden İlimizde kaç tane bulunduğu, bu evlerden kimlerin yararlanabildiği, yararlanma şartlarının neler olduğu, personel sayısının yeterli olup olmadığı, personellerde aranan şartların neler olduğu, fiziki şartlarının yeterli olup olmadığı, çocukların Sevgi Evlerinde günlerini nasıl geçirdiği ve bu evlerde ne gibi etkinliklerin yapıldığı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1:00Z</dcterms:created>
  <dc:creator>EXPER</dc:creator>
  <dc:description/>
  <dc:language>en-US</dc:language>
  <cp:lastModifiedBy>hasan hüseyin</cp:lastModifiedBy>
  <cp:lastPrinted>2020-01-09T15:20:00Z</cp:lastPrinted>
  <dcterms:modified xsi:type="dcterms:W3CDTF">2020-01-09T12:21:00Z</dcterms:modified>
  <cp:revision>2</cp:revision>
  <dc:subject/>
  <dc:title>T</dc:title>
</cp:coreProperties>
</file>