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3. BİRLEŞİMİ 1.OTURUMU</w:t>
      </w:r>
    </w:p>
    <w:p>
      <w:pPr>
        <w:pStyle w:val="Normal"/>
        <w:rPr>
          <w:b/>
          <w:b/>
          <w:sz w:val="24"/>
        </w:rPr>
      </w:pPr>
      <w:r>
        <w:rPr>
          <w:b/>
          <w:sz w:val="24"/>
        </w:rPr>
        <w:t>TOPLANTI TARİHİ VE SAATİ</w:t>
        <w:tab/>
        <w:t>: 04.11.2020 – 11.00</w:t>
      </w:r>
    </w:p>
    <w:p>
      <w:pPr>
        <w:pStyle w:val="Normal"/>
        <w:rPr>
          <w:sz w:val="24"/>
        </w:rPr>
      </w:pPr>
      <w:r>
        <w:rPr>
          <w:b/>
          <w:sz w:val="24"/>
        </w:rPr>
        <w:t>KARAR NO</w:t>
        <w:tab/>
        <w:tab/>
        <w:tab/>
        <w:tab/>
        <w:t>: 21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Mali Hizmetler Müdürlüğü 03.11.2020 tarih ve 6797 sayılı yazılarıyla; Ahiler Kalkınma Ajansının 2020 Yılı Sanayi Altyapısının Güçlendirilmesi Mali Destek Programı kapsamında Kırıkkale Silah Sanayi İhtisas Organize Sanayi Bölgesi tarafından hazırlanan ve Ahiler Kalkınma Ajansı'na sunulacak "Silah OSB Arıtma Tesisi ve Güvenlik Sistemi Yapımı" adlı Projeye İl Özel İdaresinin proje ortağı olması istendiğini belirterek, bu hususla ilgili olarak Valilik Makamının yetkilendirilmesi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Ahiler Kalkınma Ajansının 2020 Yılı Sanayi Altyapısını Güçlendirilmesi Mali Destek Programı kapsamında hazırlanan “Silah OSB Arıtma Tesisi ve Güvenlik Sistemi Yapımı” Projesine, İl Özel İdaresinin ortak olması ve Valilik Makamının yetkilendirilmesi talebinin incelenip değerlendirilmek üzere Plan ve Bütçe Komisyonuna havale edilmesine “5302 Sayılı İl Özel İdare Yasasını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1.2020 – 2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08:00Z</dcterms:created>
  <dc:creator>EXPER</dc:creator>
  <dc:description/>
  <cp:keywords/>
  <dc:language>en-US</dc:language>
  <cp:lastModifiedBy>hasan hüseyin</cp:lastModifiedBy>
  <cp:lastPrinted>2020-11-05T09:06:00Z</cp:lastPrinted>
  <dcterms:modified xsi:type="dcterms:W3CDTF">2020-11-05T06:09:00Z</dcterms:modified>
  <cp:revision>3</cp:revision>
  <dc:subject/>
  <dc:title>T</dc:title>
</cp:coreProperties>
</file>