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9. TOPLANTISININ 3. BİRLEŞİMİ 1.OTURUMU</w:t>
      </w:r>
    </w:p>
    <w:p>
      <w:pPr>
        <w:pStyle w:val="Normal"/>
        <w:rPr>
          <w:b/>
          <w:b/>
          <w:sz w:val="24"/>
        </w:rPr>
      </w:pPr>
      <w:r>
        <w:rPr>
          <w:b/>
          <w:sz w:val="24"/>
        </w:rPr>
        <w:t>TOPLANTI TARİHİ VE SAATİ</w:t>
        <w:tab/>
        <w:t>: 04.11.2020 – 11.00</w:t>
      </w:r>
    </w:p>
    <w:p>
      <w:pPr>
        <w:pStyle w:val="Normal"/>
        <w:rPr>
          <w:sz w:val="24"/>
        </w:rPr>
      </w:pPr>
      <w:r>
        <w:rPr>
          <w:b/>
          <w:sz w:val="24"/>
        </w:rPr>
        <w:t>KARAR NO</w:t>
        <w:tab/>
        <w:tab/>
        <w:tab/>
        <w:tab/>
        <w:t>: 21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03.11.2020 tarih ve 6796 sayılı yazılarıyla; Ahiler Kalkınma Ajansının 2020 Yılı Sanayi Altyapısının Güçlendirilmesi Mali Destek Programı kapsamında, Keskin Organize Sanayi Bölgesince hazırlanan ve Ahiler Kalkınma Ajansına sunulacak "Keskin OSB Arıtma Tesisi ve İçme ve Kullanma Suyu Şebekesinin İyileştirilmesi" adlı Projeye İl Özel İdaresinin proje ortağı olması istendiğini belirterek, bu hususla ilgili olarak Valilik Makamının yetkilendirilmesi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Ahiler Kalkınma Ajansının 2020 Yılı Sanayi Altyapısını Güçlendirilmesi Mali Destek Programı kapsamında hazırlanan “Keskin OSB Arıtma Tesisi ve İçme ve Kullanma Suyu Şebekesinin İyileştirilmesi” Projesine, İl Özel İdaresinin ortak olması ve Valilik Makamının yetkilendir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1.2020 – 21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01:00Z</dcterms:created>
  <dc:creator>EXPER</dc:creator>
  <dc:description/>
  <cp:keywords/>
  <dc:language>en-US</dc:language>
  <cp:lastModifiedBy>hasan hüseyin</cp:lastModifiedBy>
  <cp:lastPrinted>2020-11-05T09:10:00Z</cp:lastPrinted>
  <dcterms:modified xsi:type="dcterms:W3CDTF">2020-11-05T06:11:00Z</dcterms:modified>
  <cp:revision>3</cp:revision>
  <dc:subject/>
  <dc:title>T</dc:title>
</cp:coreProperties>
</file>