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2. BİRLEŞİMİ 1.OTURUMU</w:t>
      </w:r>
    </w:p>
    <w:p>
      <w:pPr>
        <w:pStyle w:val="Normal"/>
        <w:rPr>
          <w:b/>
          <w:b/>
          <w:sz w:val="24"/>
        </w:rPr>
      </w:pPr>
      <w:r>
        <w:rPr>
          <w:b/>
          <w:sz w:val="24"/>
        </w:rPr>
        <w:t>TOPLANTI TARİHİ VE SAATİ</w:t>
        <w:tab/>
        <w:t>: 03.11.2020 – 11.00</w:t>
      </w:r>
    </w:p>
    <w:p>
      <w:pPr>
        <w:pStyle w:val="Normal"/>
        <w:rPr>
          <w:sz w:val="24"/>
        </w:rPr>
      </w:pPr>
      <w:r>
        <w:rPr>
          <w:b/>
          <w:sz w:val="24"/>
        </w:rPr>
        <w:t>KARAR NO</w:t>
        <w:tab/>
        <w:tab/>
        <w:tab/>
        <w:tab/>
        <w:t>: 2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Emlak ve İstimlak Müdürlüğü 23.10.2020 tarih ve 6525 sayılı yazılarıyla; İlimiz çiftçisinin yetiştirme ve üretmiş olduğu ürünlerin satışına yönelik “Dinek Yöresel Ürünleri Satışta” proje faaliyetlerini bir parçası olan patlıcan turşusunun üretimini sağlayabilmek ve siparişleri karşılayabilmek adına, Bahşili İlçesi Karaahmetli Köyünde bulunan mülkiyeti İl Özel İdaresine ait 116 ada 21 parselde kayıtlı taşınmaz üzerinde bulunan iş merkezinin bir bölümünün “Turşu Üretim Tesisi” olarak kullanılmak üzere Bahşili İlçe Tarım ve Orman Müdürlüğü adına tahsis edilmek istendiğini belirterek, söz konusu tahsis talebinin 5302 sayılı İl Özel İdaresi Kanununun 10.maddesinin (f) fıkrası kapsamında İl Genel Meclisinde değerlendirilmesini istemiştir.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Bahşılı İlçesi Karaahmetli Köyü 116 ada 21 parselde kayıtlı iş merkezinden bir bölümün “Turşu Üretim Tesisi” olarak kullanılmak üzere Bahşılı İlçe Tarım ve Orman Müdürlüğüne tahsis edilmesi talebinin incelenip değerlendirilmek üzere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0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24:00Z</dcterms:created>
  <dc:creator>EXPER</dc:creator>
  <dc:description/>
  <dc:language>en-US</dc:language>
  <cp:lastModifiedBy>hasan hüseyin</cp:lastModifiedBy>
  <cp:lastPrinted>2020-11-04T10:01:00Z</cp:lastPrinted>
  <dcterms:modified xsi:type="dcterms:W3CDTF">2020-11-04T07:01:00Z</dcterms:modified>
  <cp:revision>4</cp:revision>
  <dc:subject/>
  <dc:title>T</dc:title>
</cp:coreProperties>
</file>