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Çayoba Köyü içme suyu hattında kullanılan borularda patlakların olması nedeniyle söz konusu hatta 3 km.lik değişi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Çayoba Köyü içme suyu hattında kullanılan borularda yaşanan patlamalar nedeniyle söz konusu hatta 3 km.lik değişi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2:00Z</dcterms:created>
  <dc:creator>EXPER</dc:creator>
  <dc:description/>
  <cp:keywords/>
  <dc:language>en-US</dc:language>
  <cp:lastModifiedBy>hasan hüseyin</cp:lastModifiedBy>
  <cp:lastPrinted>2020-10-08T14:13:00Z</cp:lastPrinted>
  <dcterms:modified xsi:type="dcterms:W3CDTF">2020-10-08T11:13:00Z</dcterms:modified>
  <cp:revision>3</cp:revision>
  <dc:subject/>
  <dc:title>T</dc:title>
</cp:coreProperties>
</file>