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5. BİRLEŞİMİ 1.OTURUMU</w:t>
      </w:r>
    </w:p>
    <w:p>
      <w:pPr>
        <w:pStyle w:val="Normal"/>
        <w:rPr>
          <w:b/>
          <w:b/>
          <w:sz w:val="24"/>
        </w:rPr>
      </w:pPr>
      <w:r>
        <w:rPr>
          <w:b/>
          <w:sz w:val="24"/>
        </w:rPr>
        <w:t>TOPLANTI TARİHİ VE SAATİ</w:t>
        <w:tab/>
        <w:t>: 06.10.2020 – 11.00</w:t>
      </w:r>
    </w:p>
    <w:p>
      <w:pPr>
        <w:pStyle w:val="Normal"/>
        <w:rPr>
          <w:sz w:val="24"/>
        </w:rPr>
      </w:pPr>
      <w:r>
        <w:rPr>
          <w:b/>
          <w:sz w:val="24"/>
        </w:rPr>
        <w:t>KARAR NO</w:t>
        <w:tab/>
        <w:tab/>
        <w:tab/>
        <w:tab/>
        <w:t>: 20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Covid-19 Pandemi nedeniyle çocuklar ve gençlerin internet üzerinden eğitim aldığı, ancak bazı öğrencilerin bilgisayar veya internet ulaşımı eksikliğinden dolayı derslere katılamadığı belirtilerek, İl Milli Eğitim Müdürlüğünce bu durumda bulunan öğrenciler ile ilgili ne tür çalışmalar yapıldığı ve İl Özel İdaresi ile Valiliğin bu konumdaki mağdur öğrencilere yapılabilecek yardımların belirlen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Covid-19 Pandemi nedeniyle uzaktan eğitim alan öğrencilerden bazı öğrencilerin bilgisayar veya internet ulaşımı eksikliğinden dolayı derslere katılamaması nedeniyle, İl Milli Eğitim Müdürlüğünce bu durumda bulunan öğrenciler ile ilgili ne tür çalışmalar yapıldığı ve İl Özel İdaresi ile Valiliğin bu konumdaki mağdur öğrencilere yapabileceği yardımlar hususunda komisyon çalışması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0 – 20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23:00Z</dcterms:created>
  <dc:creator>EXPER</dc:creator>
  <dc:description/>
  <cp:keywords/>
  <dc:language>en-US</dc:language>
  <cp:lastModifiedBy>hasan hüseyin</cp:lastModifiedBy>
  <cp:lastPrinted>2020-10-08T14:05:00Z</cp:lastPrinted>
  <dcterms:modified xsi:type="dcterms:W3CDTF">2020-10-08T11:05:00Z</dcterms:modified>
  <cp:revision>3</cp:revision>
  <dc:subject/>
  <dc:title>T</dc:title>
</cp:coreProperties>
</file>