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Eylül ayı toplantılarında verilen önergeler gereği Plan ve Bütçe Komisyonuna havale edilen “Çelebi İlçesi Kepirli Köyü, Keskin İlçesi Kavurgalı Köyü, Yahşihan İlçesi Irmak Köyü, Sulakyurt İlçesi Güzelyurt Köyüne ait köyün ortak kullanımında olan yerlerin tamir bakım onarımı için ödenek talepleri ile Yahşihan İlçesi Hisarköy, Keskin İlçesi Hacıömersolaklısı Köyü, Balışeyh İlçesi Akçakavak ve Sulakyurt İlçesi Güzelyurt Köyünde yaşanan içme suyu sıkıntılarının aşılması için boru talepleri hakkında, Komisyon 5302 sayılı İl Özel İdaresi Kanununun 16.maddesi ve İl Genel Meclisi Çalışma Yönetmeliğinin 20.maddesi kapsamında çalışmalarını tamamlayarak hazırlamış olduğu raporu İl Genel Meclisine sunmuştur. Komisyon raporu okunduktan sonra Köye Yönelik Hizmetler Komisyonuna havale edilen ancak raporlamada sehven unutulan Bahşılı İlçesi Sarıkaya Köyü içme suyu için boru talebinin bu kararda değerlendirilmesinin uygun olacağı hususunda görüş birliğine varılmış ve oylamaya geçilmiştir.</w:t>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epirli Köyü Köy Konağında kullanılmak üzere 50.000,00.-TL. Keskin İlçesi Kavurgalı Köyü Cami minaresinde kullanılmak üzere 20.000,00.-TL. Yahşihan İlçesi Irmak Köyü Muhtarlık Binası, Cami Tamir Bakımında kullanılmak üzere 20.000,00.TL, Sulakyurt İlçesi Güzelyurt Köyü Cami ve Köy Yemekhanesinde kullanılmak üzere 50.000,00.-TL. ödeneğin, İl Özel İdare Bütçesinden İlçe Köylere Hizmet Götürme Birliklerine aktarılmasına, ayrıca Sulakyurt İlçesi Güzelyurt Köyü içme suyu deposunun yetersiz gelmesi nedeniyle ilave su deposu yapılmasına, Yahşihan İlçesine bağlı Hisarköyüne 5000 metre, Balışeyh İlçesine bağlı Akçakavak Köyüne 3000 metre, Keskin İlçesine bağlı Hacıömersolaklısı Köyüne 3000 metre ve Bahşılı İlçesine bağlı Sarıkaya Köyüne 8000 metre boru yardımı yapılmasına “İl Özel İdare Teknik Elemanlarında ölçüm ve raporlama yapıldıktan sonr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9:00Z</dcterms:created>
  <dc:creator>EXPER</dc:creator>
  <dc:description/>
  <cp:keywords/>
  <dc:language>en-US</dc:language>
  <cp:lastModifiedBy>hasan hüseyin</cp:lastModifiedBy>
  <cp:lastPrinted>2020-10-08T13:50:00Z</cp:lastPrinted>
  <dcterms:modified xsi:type="dcterms:W3CDTF">2020-10-08T11:02:00Z</dcterms:modified>
  <cp:revision>3</cp:revision>
  <dc:subject/>
  <dc:title>T</dc:title>
</cp:coreProperties>
</file>