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8. TOPLANTISININ 5. BİRLEŞİMİ 1.OTURUMU</w:t>
      </w:r>
    </w:p>
    <w:p>
      <w:pPr>
        <w:pStyle w:val="Normal"/>
        <w:rPr>
          <w:b/>
          <w:b/>
          <w:sz w:val="24"/>
        </w:rPr>
      </w:pPr>
      <w:r>
        <w:rPr>
          <w:b/>
          <w:sz w:val="24"/>
        </w:rPr>
        <w:t>TOPLANTI TARİHİ VE SAATİ</w:t>
        <w:tab/>
        <w:t>: 06.10.2020 – 11.00</w:t>
      </w:r>
    </w:p>
    <w:p>
      <w:pPr>
        <w:pStyle w:val="Normal"/>
        <w:rPr>
          <w:sz w:val="24"/>
        </w:rPr>
      </w:pPr>
      <w:r>
        <w:rPr>
          <w:b/>
          <w:sz w:val="24"/>
        </w:rPr>
        <w:t>KARAR NO</w:t>
        <w:tab/>
        <w:tab/>
        <w:tab/>
        <w:tab/>
        <w:t>: 20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İl Genel Meclisinin Eylül ayı toplantılarında verilen önergeler gereği Köye Yönelik Hizmetler Komisyonuna havale edilen “İlimiz Delice İlçesi Kurtoğlu Köyü, Yahşihan İlçesi Irmak Köyü, Çelebi İlçesi Hacıyusuflu, Kaldırım ve Halildede Köylerinde yaşanan içme suyu sıkıntılarının aşılması için gerekli çalışmaların yapılması” hususları hakkında, Komisyon 5302 sayılı İl Özel İdaresi Kanununun 16.maddesi ve İl Genel Meclisi Çalışma Yönetmeliğinin 20.maddesi kapsamında çalışmalarını tamamlayarak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pPr>
      <w:r>
        <w:rPr>
          <w:sz w:val="24"/>
        </w:rPr>
        <w:t>Yapılan işari oylamada; 2020 Yılının İlimizde çok kurak geçmesi nedeniyle, köylerimizin içme suyu ihtiyaçlarını karşılayan kaynaklarda büyük oranda azalmalar olmuş, ihtiyaçların karşılanması amacıyla yeni kaynak bulunması ve mevcut kaynağın geliştirilmesi için çalışma yapılmasına ihtiyaç duyulmuştur.</w:t>
      </w:r>
    </w:p>
    <w:p>
      <w:pPr>
        <w:pStyle w:val="Normal"/>
        <w:ind w:firstLine="567"/>
        <w:jc w:val="both"/>
        <w:rPr/>
      </w:pPr>
      <w:r>
        <w:rPr>
          <w:sz w:val="24"/>
        </w:rPr>
        <w:t>İl Genel Meclisi Üyeleri bu kapsamda vermiş oldukları önergeler gereğince; Delice İlçesine bağlı Kurtoğlu Köyüne ilave sayaç toplama odası yapımı, Irmak Köyünde yapılan sondaj çalışması kapsamında 500 metre boru yardımı, Çelebi İlçesi Hacıyusuflu Köyü içme suyu için araştırma yapılması, Kaldırım Köyüne 2000 metre, Halildede Köyüne 400 metre boru ihtiyacının karşılanması talebi değerlendirilmiş ve yerinde yapılan incelemelerde taleplerin karşılanmasında fayda görülmüştür.</w:t>
      </w:r>
    </w:p>
    <w:p>
      <w:pPr>
        <w:pStyle w:val="Normal"/>
        <w:ind w:firstLine="567"/>
        <w:jc w:val="both"/>
        <w:rPr>
          <w:sz w:val="24"/>
        </w:rPr>
      </w:pPr>
      <w:r>
        <w:rPr>
          <w:sz w:val="24"/>
        </w:rPr>
        <w:t>İl Genel Meclisinin Eylül ayı toplantısında gündeme getirilen, Yahşihan İlçesi Irmak Köyüne 500 Metre, Çelebi İlçesi Kaldırım Köyüne 2000 metre ve Halildede Köyüne 400 metre boru yardımı yapılmasına “İl Özel İdaresi Teknik Elemanlarınca gerekli ölçüm ve raporlamanın yapılmasından sonra” Delice İlçesine bağlı Kurtoğlu Köyüne İlave Sayaç Toplama Odası yapılmasına, bedelinin Köylere Hizmet Götürme Birliklerine Köylere Yardım Bölümünden aktarılan ödeneklerden karşılanmasına, Hacıyusuflu Köyünde yaşanan içme suyu sorunu için gerekli araştırma ve etüt çalışmasının 2020 yılı çalışmalarına ilave edilmesine “5302 sayılı İl Özel İdaresi Kanununun 10.maddesi (a) fıkrasına göre” mevcudun oybirliğiyle karar verildi.</w:t>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Mahmut Kürşat AVAN</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10.2020 – 20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7:33:00Z</dcterms:created>
  <dc:creator>EXPER</dc:creator>
  <dc:description/>
  <cp:keywords/>
  <dc:language>en-US</dc:language>
  <cp:lastModifiedBy>hasan hüseyin</cp:lastModifiedBy>
  <cp:lastPrinted>2020-10-08T13:43:00Z</cp:lastPrinted>
  <dcterms:modified xsi:type="dcterms:W3CDTF">2020-10-08T10:43:00Z</dcterms:modified>
  <cp:revision>3</cp:revision>
  <dc:subject/>
  <dc:title>T</dc:title>
</cp:coreProperties>
</file>