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8.09.2020 tarih ve 5827 sayılı yazılarıyla; İlimiz Balışeyh İlçesi Beyobası Köyünde bulunan 180.234,950 m</w:t>
      </w:r>
      <w:r>
        <w:rPr>
          <w:sz w:val="24"/>
          <w:vertAlign w:val="superscript"/>
        </w:rPr>
        <w:t xml:space="preserve">2 </w:t>
      </w:r>
      <w:r>
        <w:rPr>
          <w:sz w:val="24"/>
        </w:rPr>
        <w:t>yüzölçümlü 269 ada 7-8-9-10, 756 ada 1 parsel, 757 ada 1 parsel ve tescili harici taşınmazların Rekreasyon alanı olarak yapılması için hazırlanan, Nazım ve Uygulama İmar Planının “5302 sayılı İl Özel İdaresi Kanununun 10.maddesi (c) fıkrası” gereğince İl Genel Meclisince onaylanmasını istemiştir. Talep İl Genel Meclisinin 05.10.2020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 Beyobası Köyü 269 ada 7, 8, 9, 10 parsel, 756 ada 1 parsel, 757 ada 1 parsel ve tescil harici taşınmazların Rekreasyon Alanı olarak yapılması için hazırlanan Nazım Uygulama İmar Planının “3194 sayılı İmar Kanununa göre çıkartılan Mekansal Planlar Yapım Yönetmeliği ile bu hususa ait diğer mevzuat hükümlerine uygunluğu tespit edildiğinden” onaylanmasına “5302 sayılı İl Özel İdaresi Kanununun 10.maddesi (c)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17:00Z</dcterms:created>
  <dc:creator>EXPER</dc:creator>
  <dc:description/>
  <cp:keywords/>
  <dc:language>en-US</dc:language>
  <cp:lastModifiedBy>hasan hüseyin</cp:lastModifiedBy>
  <cp:lastPrinted>2020-10-08T13:41:00Z</cp:lastPrinted>
  <dcterms:modified xsi:type="dcterms:W3CDTF">2020-10-08T10:41:00Z</dcterms:modified>
  <cp:revision>3</cp:revision>
  <dc:subject/>
  <dc:title>T</dc:title>
</cp:coreProperties>
</file>