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4. BİRLEŞİMİ 1.OTURUMU</w:t>
      </w:r>
    </w:p>
    <w:p>
      <w:pPr>
        <w:pStyle w:val="Normal"/>
        <w:rPr>
          <w:b/>
          <w:b/>
          <w:sz w:val="24"/>
        </w:rPr>
      </w:pPr>
      <w:r>
        <w:rPr>
          <w:b/>
          <w:sz w:val="24"/>
        </w:rPr>
        <w:t>TOPLANTI TARİHİ VE SAATİ</w:t>
        <w:tab/>
        <w:t>: 05.10.2020 – 11.00</w:t>
      </w:r>
    </w:p>
    <w:p>
      <w:pPr>
        <w:pStyle w:val="Normal"/>
        <w:rPr>
          <w:sz w:val="24"/>
        </w:rPr>
      </w:pPr>
      <w:r>
        <w:rPr>
          <w:b/>
          <w:sz w:val="24"/>
        </w:rPr>
        <w:t>KARAR NO</w:t>
        <w:tab/>
        <w:tab/>
        <w:tab/>
        <w:tab/>
        <w:t>: 20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Normal"/>
        <w:rPr>
          <w:b/>
          <w:b/>
        </w:rPr>
      </w:pPr>
      <w:r>
        <w:rPr>
          <w:b/>
        </w:rPr>
      </w:r>
    </w:p>
    <w:p>
      <w:pPr>
        <w:pStyle w:val="Heading1"/>
        <w:rPr/>
      </w:pPr>
      <w:r>
        <w:rPr/>
        <w:t>K  A  R  A  R</w:t>
      </w:r>
    </w:p>
    <w:p>
      <w:pPr>
        <w:pStyle w:val="Normal"/>
        <w:rPr/>
      </w:pPr>
      <w:r>
        <w:rPr/>
      </w:r>
    </w:p>
    <w:p>
      <w:pPr>
        <w:pStyle w:val="Normal"/>
        <w:ind w:firstLine="567"/>
        <w:jc w:val="both"/>
        <w:rPr>
          <w:sz w:val="24"/>
        </w:rPr>
      </w:pPr>
      <w:r>
        <w:rPr>
          <w:sz w:val="24"/>
        </w:rPr>
        <w:t>İl Genel Meclisi Üyeleri tarafından verilen İlimizde bulunan Engelli Dernekleri ile yapılan görüşmeler esnasında Görme Engelli ve Bedensel Engelli vatandaşların özellikle araç trafiğinin yoğun olduğu şehir merkezindeki yaya geçiş noktalarında, araçların kendilerine geçiş hakkı vermedikleri ya da çok geç yol verdikleri, trafik sinyalizasyon sisteminin bulunduğu kavşak ve geçiş noktalarında ise başka insanlardan yardım alarak geçebildiklerini ifade edildiği, hem Engelli Derneklerinin üyeleri hem de Engelli Okullarında okuyan çocukların; sosyal faaliyetlere, sportif faaliyetlere ve diğer törenlere katılabilmek ve ortaklaşa kullanmak üzere (Asansörlü ya da binme rampalı midibüse) ihtiyaçlarının olduğu tespit edildiğini belirterek, bundan dolayı trafik ışığı olmayan yaya geçiş noktalarına tek ışıklı ve bas-geç sistemli trafik lambaları konulması ve yine yayaların yoğun olarak kullandıkları; kavşak, dönel kavşak ve trafik lambalı geçişlerde trafik lambalarına sesli ikaz sistemi takılıp takılamayacağı ve yukarıda özelliği belirtilen Midibüsün temin edilip-edilemeyeceği hususlarında çalışma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de bulunan Görme ve Bedensel Engelli vatandaşlar için trafik ışığı olmayan yaya geçiş noktalarına, tek ışıklı ve bas-geç sistemli trafik lambaları konulması ve yine yayaların yoğun olarak kullandıkları kavşak, dönel kavşak ve trafik lambalı geçişlerde trafik lambalarına sesli ikaz sistemi takılıp takılamayacağı, ayrıca hem Engelli Derneklerinin üyeleri hem de Engelli Okullarında okuyan çocukların sosyal faaliyetlere, sportif faaliyetlere ve diğer törenlere katılabilmek ve ortaklaşa kullanmak üzere (Asansörlü ya da binme rampalı midibüse) Midibüsün temin edilip-edilemeyeceği hususlarında komisyon çalışması yapılarak İl Genel Meclisinin bilgilendirilmesi talebinin Aile ve Engelliler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0 – 2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52:00Z</dcterms:created>
  <dc:creator>EXPER</dc:creator>
  <dc:description/>
  <cp:keywords/>
  <dc:language>en-US</dc:language>
  <cp:lastModifiedBy>hasan hüseyin</cp:lastModifiedBy>
  <cp:lastPrinted>2020-10-08T13:37:00Z</cp:lastPrinted>
  <dcterms:modified xsi:type="dcterms:W3CDTF">2020-10-08T10:37:00Z</dcterms:modified>
  <cp:revision>3</cp:revision>
  <dc:subject/>
  <dc:title>T</dc:title>
</cp:coreProperties>
</file>