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adını Sanayi Mahallesine veren Eski Sanayi, gerek işyerlerinin yoğunluğu, gerekse istihdama sağladığı katkı nedeniyle İlimiz için önemli bir fonksiyonu üstlendiği belirtilerek, Eski Sanayide kaç tane işyerinin bulunduğu, bunların hangi iş kollarına ait olduğu, bu işyerlerinde kaç kişinin istihdam edildiği ve bu işyerlerinin ortak sorunlarının neler olduğu hususlarında çalışma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Eski Sanayideki iş yeri sayısı, bunların hangi iş kollarına ait olduğu, bu işyerlerinde kaç kişinin istihdam edildiği ve bu işyerlerinin ortak sorunlarının neler olduğu hususlarında “İl Özel İdaresinin sanayi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3:00Z</dcterms:created>
  <dc:creator>EXPER</dc:creator>
  <dc:description/>
  <cp:keywords/>
  <dc:language>en-US</dc:language>
  <cp:lastModifiedBy>hasan hüseyin</cp:lastModifiedBy>
  <cp:lastPrinted>2020-10-08T13:36:00Z</cp:lastPrinted>
  <dcterms:modified xsi:type="dcterms:W3CDTF">2020-10-08T10:36:00Z</dcterms:modified>
  <cp:revision>3</cp:revision>
  <dc:subject/>
  <dc:title>T</dc:title>
</cp:coreProperties>
</file>