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İğdebeli, Karaağıl, Tilkili, Hacıyusuflu, Kaldırım, Halildede ve Kepirli Köylerinde sayaç odalarında bulunan kollektörlerin metal olmasından dolayı küflendiği ve özelliklerini yitirmeleri nedeniyle, bunların PWC kollektör ile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Çelebi İlçesine bağlı İğdebeli, Karaağıl, Tilkili, Hacıyusuflu, Kaldırım, Halildede ve Kepirli Köylerinde sayaç odalarında bulunan kollektörlerin metal olmasından dolayı küflenmesi ve özelliklerini yitirmeleri nedeniyle, PWC kollektör ile deği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4:00Z</dcterms:created>
  <dc:creator>EXPER</dc:creator>
  <dc:description/>
  <dc:language>en-US</dc:language>
  <cp:lastModifiedBy>hasan hüseyin</cp:lastModifiedBy>
  <cp:lastPrinted>2020-01-09T14:54:00Z</cp:lastPrinted>
  <dcterms:modified xsi:type="dcterms:W3CDTF">2020-01-09T11:54:00Z</dcterms:modified>
  <cp:revision>2</cp:revision>
  <dc:subject/>
  <dc:title>T</dc:title>
</cp:coreProperties>
</file>