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ınırları içinden geçen Kızılırmak nehri çevresindeki tarımsal arazilerin sulanması, şehrin içme ve kullanma suyunda kullanıldığı önemli bir akarsu olduğu, Kızılırmak’ın su kalitesinin iyi olup-olmaması İlimizde yaşayanların sağlığı, ırmaktan sulama yapan çiftçilerin ürettikleri ürünlerin sağlıklı olup-olmaması, ırmakta yaşayan balık türleri ve çevre sağlığı açısından son derece önem arz ettiği belirtilerek, İlimizde bulunan sanayi tesislerinden ve konutlardan Kızılırmak Nehrine günde yaklaşık kaç ton atık suyun deşarj edildiği, Atık Su Arıtma Tesislerinde atık suların hangi işlemlerden geçirildiği, Arıtma Tesisinden çıkan suyun tarımsal sulamada kullanılmasının üreticilere ve üretime herhangi bir zararının olup-olmadığı hususlarında çalışma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bulunan sanayi tesislerinden ve konutlardan Kızılırmak Nehrine ne kadar atık suyun deşarj edildiği, Atık Su Arıtma Tesislerinde atık suların hangi işlemlerden geçirildiği, Arıtma Tesisinden çıkan suyun tarımsal sulamada kullanılmasının üreticilere ve üretime herhangi bir zararının olup-olma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17:00Z</dcterms:created>
  <dc:creator>EXPER</dc:creator>
  <dc:description/>
  <cp:keywords/>
  <dc:language>en-US</dc:language>
  <cp:lastModifiedBy>hasan hüseyin</cp:lastModifiedBy>
  <cp:lastPrinted>2020-10-08T13:35:00Z</cp:lastPrinted>
  <dcterms:modified xsi:type="dcterms:W3CDTF">2020-10-08T10:35:00Z</dcterms:modified>
  <cp:revision>3</cp:revision>
  <dc:subject/>
  <dc:title>T</dc:title>
</cp:coreProperties>
</file>