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Yol ve Ulaşım Hizmetleri Müdürlüğü; İlimiz Balışeyh İlçesi Merkez 634 ada 1 parsel nolu taşınmaz üzerine, 27.08.2020 tarihinde yapımı tamamlanarak İl Özel İdaresi tarafından kurulan, Beton Santrali ve Kilit Parke Tesisinin işletmesinin Merkez Köylere Hizmet Götürme Birliği tarafından yürütü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lışeyh İlçesi Merkez 634 ada 1 Nolu parsel üzerine 27.08.2020 tarihinde yapımı tamamlanarak 07.09.2020 tarihinde imalata başlanan Beton Santrali ve Kilit Parke Tesisi işletme yetkisinin Merkez Köylere Hizmet Götürme Birliğine devredilmesine ihtiyaç duyulmuştur.</w:t>
      </w:r>
    </w:p>
    <w:p>
      <w:pPr>
        <w:pStyle w:val="Normal"/>
        <w:ind w:firstLine="567"/>
        <w:jc w:val="both"/>
        <w:rPr>
          <w:sz w:val="24"/>
        </w:rPr>
      </w:pPr>
      <w:r>
        <w:rPr>
          <w:sz w:val="24"/>
        </w:rPr>
        <w:t>Bu kapsamda İl Özel İdaresi tarafından kurulan ve sorumluluk alanında bulunan yerlere beton yol ve kilit parke üretimi yapacak tesisin işletme yetkisi, işletmede ihtiyaç duyulacak personel ve malzeme alımı ile diğer iş ve işlemlerin Merkez Köylere Hizmet Götürme Birliği tarafından yürütülmesine “bu kapsamdaki giderlerin İl Özel İdare Bütçesinden Merkez Köylere Hizmet Götürme Birliğine aktarılması kaydıyl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03:00Z</dcterms:created>
  <dc:creator>EXPER</dc:creator>
  <dc:description/>
  <cp:keywords/>
  <dc:language>en-US</dc:language>
  <cp:lastModifiedBy>hasan hüseyin</cp:lastModifiedBy>
  <cp:lastPrinted>2020-10-08T14:49:00Z</cp:lastPrinted>
  <dcterms:modified xsi:type="dcterms:W3CDTF">2020-10-08T11:49:00Z</dcterms:modified>
  <cp:revision>5</cp:revision>
  <dc:subject/>
  <dc:title>T</dc:title>
</cp:coreProperties>
</file>