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yazılarıyla; Ahiler Kalkınma Ajansının 2020 yılı Turizm Altyapısını Güçlendirme Mali Destek Programı Çağrısı kapsamında “Çeşnigir Kanyonu Geçmişe Bir Nefes” başlıklı Projenin sunulmasına, sunulan projede; Kurumumuzu temsile, ilzama ve proje belgelerini imzalamaya, projenin başarılı olması durumda sözleşmeyi imzalamaya, projenin uygulanmasına, Kalkınma Ajansları Proje ve Faaliyet Destekleme Yönetmeliğinin 26.maddesi uyarınca proje hesabını açmaya, bu hesaba para aktarmaya ve bu hesaptan harcama yapılması için Valilik Makamına yetki ver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Ahiler Kalkınma Ajansının 2020 Yılı Turizm Altyapısını Güçlendirme Mali Destek Programı Çağrısı kapsamında “Çeşnigir Kanyonu Geçmişe Bir Nefes” başlıklı Projenin sunulmasına, sunulan projede, Kurumumuzu temsile, ilzama ve proje belgelerini imzalamaya, projenin başarılı olması durumda sözleşmeyi imzalamaya, projenin uygulanmasına, Kalkınma Ajansları Proje ve Faaliyet Destekleme Yönetmeliğinin 26.maddesi uyarınca proje hesabını açmaya, bu hesaba para aktarmaya ve bu hesaptan harcama yapılması için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2:00Z</dcterms:created>
  <dc:creator>EXPER</dc:creator>
  <dc:description/>
  <dc:language>en-US</dc:language>
  <cp:lastModifiedBy>hasan hüseyin</cp:lastModifiedBy>
  <cp:lastPrinted>2020-10-07T13:31:00Z</cp:lastPrinted>
  <dcterms:modified xsi:type="dcterms:W3CDTF">2020-10-07T10:32:00Z</dcterms:modified>
  <cp:revision>2</cp:revision>
  <dc:subject/>
  <dc:title>T</dc:title>
</cp:coreProperties>
</file>