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İl Özel İdare Genel Sekreterliğince yapılarak 2019 yılında hizmete sunulan satih kaplama yollarda bir takım bozulmaların meydana geldiği ve gelen şikayetler arasında olduğu belirtilerek, hizmete gireli kısa bir süre olmasına rağmen bu yollardaki bozulmaların nelerden kaynaklandığın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genelinde İl Özel İdaresince 2019 yılında hizmete sunulan satih kaplama yollarda, bir takım bozulmaların meydana gelmesi nedeniyle, hizmete gireli kısa bir süre olmasına rağmen, bu yollardaki bozulmaların nedenlerinin araştır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9:00Z</dcterms:created>
  <dc:creator>EXPER</dc:creator>
  <dc:description/>
  <cp:keywords/>
  <dc:language>en-US</dc:language>
  <cp:lastModifiedBy>hasan hüseyin</cp:lastModifiedBy>
  <cp:lastPrinted>2020-01-09T16:49:00Z</cp:lastPrinted>
  <dcterms:modified xsi:type="dcterms:W3CDTF">2020-01-09T13:49:00Z</dcterms:modified>
  <cp:revision>3</cp:revision>
  <dc:subject/>
  <dc:title>T</dc:title>
</cp:coreProperties>
</file>