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1. BİRLEŞİMİ 1.OTURUMU</w:t>
      </w:r>
    </w:p>
    <w:p>
      <w:pPr>
        <w:pStyle w:val="Normal"/>
        <w:rPr>
          <w:b/>
          <w:b/>
          <w:sz w:val="24"/>
        </w:rPr>
      </w:pPr>
      <w:r>
        <w:rPr>
          <w:b/>
          <w:sz w:val="24"/>
        </w:rPr>
        <w:t>TOPLANTI TARİHİ VE SAATİ</w:t>
        <w:tab/>
        <w:t>: 01.10.2020 – 11.00</w:t>
      </w:r>
    </w:p>
    <w:p>
      <w:pPr>
        <w:pStyle w:val="Normal"/>
        <w:rPr>
          <w:sz w:val="24"/>
        </w:rPr>
      </w:pPr>
      <w:r>
        <w:rPr>
          <w:b/>
          <w:sz w:val="24"/>
        </w:rPr>
        <w:t>KARAR NO</w:t>
        <w:tab/>
        <w:tab/>
        <w:tab/>
        <w:tab/>
        <w:t>: 1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de Yahşihan İlçesine bağlı Köylere ait yollarda bozulmalar olduğu belirtilerek tamir bakım onarım yapılması istenmiştir . Söz konusu talepler İl Genel Meclisinin 02.09.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szCs w:val="24"/>
        </w:rPr>
      </w:pPr>
      <w:r>
        <w:rPr>
          <w:sz w:val="24"/>
          <w:szCs w:val="24"/>
        </w:rPr>
      </w:r>
    </w:p>
    <w:p>
      <w:pPr>
        <w:pStyle w:val="ListeParagraf"/>
        <w:ind w:left="0" w:firstLine="567"/>
        <w:jc w:val="both"/>
        <w:rPr/>
      </w:pPr>
      <w:r>
        <w:rPr/>
        <w:t xml:space="preserve">Yapılan işari oylamada; İl Özel İdaresi sorumluluk alanında bulunan Köylere ait çalışma ve programlar bir yıl önceden planlanarak hizmetin yürütülmesi sağlanmaktadır. Ancak yıl içinde ihtiyaç duyulan ve yapılması önem arz eden hizmetler, İl Genel Meclisinde görüşülerek gerekli çalışmanın yapılması sağlanmaktadır. Bu kapsamda gündeme gelen; Yahşihan İlçesine bağlı Bedesten Köyü, Hisarköy ve Keçili Köy yollarında incelemeler yapılmış ve bu Köylere ait yollarda bakım onarıma ihtiyaç duyulduğu, biran önce bakım onarım ve yama çalışması yapılmasında fayda görülmüştür. </w:t>
      </w:r>
    </w:p>
    <w:p>
      <w:pPr>
        <w:pStyle w:val="ListeParagraf"/>
        <w:ind w:left="0" w:firstLine="567"/>
        <w:jc w:val="both"/>
        <w:rPr/>
      </w:pPr>
      <w:r>
        <w:rPr/>
        <w:t>İl Özel İdaresine ait Yahşihan İlçesi Bedesten Köyü, Hisarköy ve Keçili Köyüne ait yollarda ihtiyaç duyulan bölümlere bakım onarım ve yama çalışması yapılmasına “ 5302 sayılı yasasının 10. maddesinin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0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2:00Z</dcterms:created>
  <dc:creator>EXPER</dc:creator>
  <dc:description/>
  <cp:keywords/>
  <dc:language>en-US</dc:language>
  <cp:lastModifiedBy>hasan hüseyin</cp:lastModifiedBy>
  <cp:lastPrinted>2017-11-23T15:33:00Z</cp:lastPrinted>
  <dcterms:modified xsi:type="dcterms:W3CDTF">2020-10-05T05:35:00Z</dcterms:modified>
  <cp:revision>3</cp:revision>
  <dc:subject/>
  <dc:title>T</dc:title>
</cp:coreProperties>
</file>